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261" w:hanging="0"/>
        <w:rPr/>
      </w:pPr>
      <w:r>
        <w:rPr/>
        <w:t>Рассмотрено и принято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/>
      </w:pPr>
      <w:r>
        <w:rPr/>
        <w:t>Советом ДОУ</w:t>
        <w:tab/>
        <w:t>Заведующий МБДОУ- д\с</w:t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/>
      </w:pPr>
      <w:r>
        <w:rPr/>
        <w:t>МБДОУ- д\с с Нижнее Аврюзово</w:t>
        <w:tab/>
        <w:t xml:space="preserve"> с. Нижнее Аврюзово</w:t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/>
      </w:pPr>
      <w:r>
        <w:rPr/>
        <w:t xml:space="preserve">Протокол № 1 от 29.08.2016г. </w:t>
        <w:tab/>
        <w:t xml:space="preserve">                   Ихсанова Л.Г.</w:t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каз № 25 от 31.09.2016г.</w:t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/>
      </w:pPr>
      <w:r>
        <w:rPr>
          <w:sz w:val="72"/>
          <w:szCs w:val="72"/>
        </w:rPr>
        <w:t xml:space="preserve">              </w:t>
      </w:r>
      <w:r>
        <w:rPr>
          <w:sz w:val="96"/>
          <w:szCs w:val="96"/>
        </w:rPr>
        <w:t>Годовой план</w:t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>
          <w:sz w:val="72"/>
          <w:szCs w:val="72"/>
        </w:rPr>
      </w:pPr>
      <w:r>
        <w:rPr>
          <w:sz w:val="72"/>
          <w:szCs w:val="72"/>
        </w:rPr>
        <w:t xml:space="preserve">                  </w:t>
      </w:r>
      <w:r>
        <w:rPr>
          <w:sz w:val="72"/>
          <w:szCs w:val="72"/>
        </w:rPr>
        <w:t>2016-2017 уч.г.</w:t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/>
      </w:pPr>
      <w:r>
        <w:rPr/>
        <w:t xml:space="preserve">          </w:t>
      </w:r>
      <w:r>
        <w:rPr/>
        <w:t>Муниципальное бюджетное дошкольное образовательное учреждение – детский сад</w:t>
      </w:r>
    </w:p>
    <w:p>
      <w:pPr>
        <w:pStyle w:val="Normal"/>
        <w:tabs>
          <w:tab w:val="clear" w:pos="708"/>
          <w:tab w:val="left" w:pos="6405" w:leader="none"/>
        </w:tabs>
        <w:ind w:left="-600" w:right="-261" w:hanging="0"/>
        <w:rPr/>
      </w:pPr>
      <w:r>
        <w:rPr/>
        <w:t xml:space="preserve">  </w:t>
      </w:r>
      <w:r>
        <w:rPr/>
        <w:t>с. Нижнее Аврюзово муиципального района Альшеевский район  Республики Башкортостан</w:t>
      </w:r>
    </w:p>
    <w:p>
      <w:pPr>
        <w:pStyle w:val="Normal"/>
        <w:ind w:left="-600" w:right="-261" w:hanging="0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10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ые задачи</w:t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воспитательно-образовательной работы</w:t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на 2016 -2017 учебный год </w:t>
      </w:r>
    </w:p>
    <w:p>
      <w:pPr>
        <w:pStyle w:val="Normal"/>
        <w:ind w:right="-2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1"/>
        <w:tabs>
          <w:tab w:val="clear" w:pos="708"/>
          <w:tab w:val="left" w:pos="3960" w:leader="none"/>
        </w:tabs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i/>
          <w:i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  <w:shd w:fill="FFFFFF" w:val="clear"/>
        </w:rPr>
        <w:t xml:space="preserve">Сохранение и укрепление здоровья детей, обеспечение физической и психической безопасности; создание комфортных условий жизнедеятельности для развития физических, интеллектуальных и личностных качеств. </w:t>
      </w:r>
    </w:p>
    <w:p>
      <w:pPr>
        <w:pStyle w:val="11"/>
        <w:tabs>
          <w:tab w:val="clear" w:pos="708"/>
          <w:tab w:val="left" w:pos="3960" w:leader="none"/>
        </w:tabs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i/>
          <w:i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  <w:shd w:fill="FFFFFF" w:val="clear"/>
        </w:rPr>
      </w:r>
    </w:p>
    <w:p>
      <w:pPr>
        <w:pStyle w:val="11"/>
        <w:tabs>
          <w:tab w:val="clear" w:pos="708"/>
          <w:tab w:val="left" w:pos="3960" w:leader="none"/>
        </w:tabs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i/>
          <w:i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  <w:shd w:fill="FFFFFF" w:val="clear"/>
        </w:rPr>
      </w:r>
    </w:p>
    <w:p>
      <w:pPr>
        <w:pStyle w:val="11"/>
        <w:tabs>
          <w:tab w:val="clear" w:pos="708"/>
          <w:tab w:val="left" w:pos="3960" w:leader="none"/>
        </w:tabs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i/>
          <w:i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  <w:shd w:fill="FFFFFF" w:val="clear"/>
        </w:rPr>
        <w:t>Совершенствовать речевое развитие воспитанников</w:t>
      </w:r>
    </w:p>
    <w:p>
      <w:pPr>
        <w:pStyle w:val="11"/>
        <w:tabs>
          <w:tab w:val="clear" w:pos="708"/>
          <w:tab w:val="left" w:pos="3960" w:leader="none"/>
        </w:tabs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i/>
          <w:i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  <w:shd w:fill="FFFFFF" w:val="clear"/>
        </w:rPr>
        <w:t>посредством художественной литературы в условиях реализации ФГОС ДО</w:t>
      </w:r>
    </w:p>
    <w:p>
      <w:pPr>
        <w:pStyle w:val="11"/>
        <w:tabs>
          <w:tab w:val="clear" w:pos="708"/>
          <w:tab w:val="left" w:pos="3960" w:leader="none"/>
        </w:tabs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i/>
          <w:i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  <w:shd w:fill="FFFFFF" w:val="clear"/>
        </w:rPr>
      </w:r>
    </w:p>
    <w:p>
      <w:pPr>
        <w:pStyle w:val="11"/>
        <w:tabs>
          <w:tab w:val="clear" w:pos="708"/>
          <w:tab w:val="left" w:pos="3960" w:leader="none"/>
        </w:tabs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i/>
          <w:i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  <w:shd w:fill="FFFFFF" w:val="clear"/>
        </w:rPr>
      </w:r>
    </w:p>
    <w:p>
      <w:pPr>
        <w:pStyle w:val="11"/>
        <w:tabs>
          <w:tab w:val="clear" w:pos="708"/>
          <w:tab w:val="left" w:pos="3960" w:leader="none"/>
        </w:tabs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i/>
          <w:i/>
          <w:color w:val="000000"/>
          <w:sz w:val="44"/>
          <w:szCs w:val="4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  <w:shd w:fill="FFFFFF" w:val="clear"/>
          <w:lang w:eastAsia="ru-RU"/>
        </w:rPr>
      </w:r>
    </w:p>
    <w:p>
      <w:pPr>
        <w:pStyle w:val="Normal"/>
        <w:ind w:left="345" w:hanging="0"/>
        <w:rPr>
          <w:rFonts w:ascii="Cambria" w:hAnsi="Cambria" w:cs="Cambria"/>
          <w:i/>
          <w:i/>
          <w:sz w:val="44"/>
          <w:szCs w:val="44"/>
        </w:rPr>
      </w:pPr>
      <w:r>
        <w:rPr>
          <w:rFonts w:eastAsia="Cambria" w:cs="Cambria" w:ascii="Cambria" w:hAnsi="Cambria"/>
          <w:i/>
          <w:sz w:val="44"/>
          <w:szCs w:val="44"/>
        </w:rPr>
        <w:t xml:space="preserve">         </w:t>
      </w:r>
    </w:p>
    <w:p>
      <w:pPr>
        <w:pStyle w:val="Normal"/>
        <w:spacing w:lineRule="atLeast" w:line="312"/>
        <w:textAlignment w:val="baseline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rStyle w:val="C6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Style w:val="C6"/>
          <w:sz w:val="36"/>
          <w:szCs w:val="36"/>
        </w:rPr>
      </w:pPr>
      <w:r>
        <w:rPr/>
      </w:r>
    </w:p>
    <w:p>
      <w:pPr>
        <w:pStyle w:val="Normal"/>
        <w:ind w:right="224" w:hanging="0"/>
        <w:jc w:val="both"/>
        <w:rPr>
          <w:rStyle w:val="C6"/>
          <w:sz w:val="36"/>
          <w:szCs w:val="36"/>
        </w:rPr>
      </w:pPr>
      <w:r>
        <w:rPr/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2. Организация работы с кадрами</w:t>
      </w:r>
    </w:p>
    <w:p>
      <w:pPr>
        <w:pStyle w:val="Normal"/>
        <w:tabs>
          <w:tab w:val="clear" w:pos="708"/>
          <w:tab w:val="left" w:pos="2535" w:leader="none"/>
          <w:tab w:val="center" w:pos="5102" w:leader="none"/>
        </w:tabs>
        <w:rPr/>
      </w:pPr>
      <w:r>
        <w:rPr>
          <w:b/>
          <w:sz w:val="28"/>
          <w:szCs w:val="28"/>
        </w:rPr>
        <w:tab/>
        <w:t>2.1 Аттестация 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4"/>
        <w:gridCol w:w="3178"/>
        <w:gridCol w:w="203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санова Л.Г.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япова И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  <w:tab w:val="center" w:pos="5232" w:leader="none"/>
        </w:tabs>
        <w:ind w:right="-26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 Консультации, семинары.</w:t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934"/>
        <w:gridCol w:w="298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Федеральный государственный образовательный стандарт дошкольного образования – настольная книга педагога» 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дошкольников    в  подвижных играх на прогулк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Октяб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         </w:t>
            </w:r>
            <w:r>
              <w:rPr/>
              <w:t xml:space="preserve">Заведующий  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документов СанП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 течении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         </w:t>
            </w:r>
            <w:r>
              <w:rPr/>
              <w:t>Заведующий</w:t>
            </w:r>
          </w:p>
        </w:tc>
      </w:tr>
      <w:tr>
        <w:trPr>
          <w:trHeight w:val="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Консультация</w:t>
            </w:r>
            <w:r>
              <w:rPr>
                <w:color w:val="000000"/>
                <w:shd w:fill="FFFFFF" w:val="clear"/>
              </w:rPr>
              <w:t xml:space="preserve"> «Предметно пространственная  развивающая среда согласно требования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ФГОС.</w:t>
            </w:r>
            <w:r>
              <w:rPr>
                <w:rStyle w:val="Appleconvertedspace"/>
                <w:color w:val="000000"/>
                <w:shd w:fill="FFFFFF" w:val="clear"/>
              </w:rPr>
              <w:t>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ind w:right="45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Консультация «Профилактика плоскостоп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ция: «Патриотическое воспитание детей при ознакомлении с малой родиной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right="19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апре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261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.3 Открытые  мероприятия.</w:t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8"/>
        <w:gridCol w:w="1620"/>
        <w:gridCol w:w="32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61" w:hanging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Праздник «Осенняя ярмар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окт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61" w:hanging="360"/>
              <w:outlineLvl w:val="0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Тематический праздник ко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но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61" w:hanging="360"/>
              <w:outlineLvl w:val="0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Тематический праздник «У новогодней ел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дека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61" w:hanging="360"/>
              <w:outlineLvl w:val="0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Праздник «Зимние заба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янва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61" w:hanging="360"/>
              <w:outlineLvl w:val="0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Тематический праздник к 23 февраля.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Неделя театра в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февра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61" w:hanging="360"/>
              <w:outlineLvl w:val="0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Тематический праздник к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61" w:hanging="360"/>
              <w:outlineLvl w:val="0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Выпускной праздник для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3.            Организационно- методическая работа</w:t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Заседания Совета ДОУ</w:t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80"/>
        <w:gridCol w:w="2163"/>
        <w:gridCol w:w="2343"/>
      </w:tblGrid>
      <w:tr>
        <w:trPr>
          <w:trHeight w:val="1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-288"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2232" w:leader="none"/>
              </w:tabs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2232" w:leader="none"/>
              </w:tabs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>
          <w:trHeight w:val="29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тановочный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1.Анализ работы за летний - оздоровительный период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2. Ознакомление  с годовым планом работы на 2016-2017 учебный год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 Утверждение расписания НОД, режима работы ДОУ, календарного учебного графика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4. Изменения в локальных актах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5. Информация о кружковой работ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0" w:after="28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Оптимизация здоровьесбережения воспитанников в рамках реализации ФГОС ДО».</w:t>
            </w:r>
          </w:p>
          <w:p>
            <w:pPr>
              <w:pStyle w:val="Style16"/>
              <w:spacing w:lineRule="atLeast" w:line="242"/>
              <w:rPr/>
            </w:pPr>
            <w:r>
              <w:rPr/>
              <w:t>1.«Актуальность</w:t>
            </w:r>
            <w:r>
              <w:rPr>
                <w:rStyle w:val="Appleconvertedspace"/>
              </w:rPr>
              <w:t> </w:t>
            </w:r>
            <w:r>
              <w:rPr/>
              <w:t>оптимизации здоровьесбережения воспитанников в рамках реализации ФГОС ДО»</w:t>
            </w:r>
          </w:p>
          <w:p>
            <w:pPr>
              <w:pStyle w:val="Style16"/>
              <w:spacing w:lineRule="atLeast" w:line="242" w:before="280" w:after="0"/>
              <w:rPr/>
            </w:pPr>
            <w:r>
              <w:rPr/>
              <w:t>2.Проведение физкультурных досугов и развлечений – эффективные формы физического развития дошкольников» /выступление воспитателя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rPr/>
            </w:pPr>
            <w:r>
              <w:rPr/>
              <w:t>Заведующий</w:t>
            </w:r>
          </w:p>
        </w:tc>
      </w:tr>
      <w:tr>
        <w:trPr>
          <w:trHeight w:val="28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витие речи и речевого общения детей посредством произведений художественной литератур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Итоги выполнения предыдущего педсове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1.Итоги тематической проверки по теме  «Развитие образной речи и речевого общения детей посредством художественной литератур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2.Формирование речевого этикета детей дошкольного возраста</w:t>
            </w:r>
          </w:p>
          <w:p>
            <w:pPr>
              <w:pStyle w:val="Style16"/>
              <w:spacing w:lineRule="atLeast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«Мониторинг реализации годовых задач за истекший 2016-2017 учебный год, освоение воспитанниками основной   образовательной программы ДОУ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1.Анализ итогов учебного года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2.Основные направления на новый учебный год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План работы на летний оздоровительный период.</w:t>
            </w:r>
          </w:p>
          <w:p>
            <w:pPr>
              <w:pStyle w:val="C2"/>
              <w:spacing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rPr/>
            </w:pPr>
            <w:r>
              <w:rPr/>
              <w:t xml:space="preserve">         </w:t>
            </w:r>
            <w:r>
              <w:rPr/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rPr/>
            </w:pPr>
            <w:r>
              <w:rPr/>
              <w:t>Заведующий</w:t>
            </w:r>
          </w:p>
        </w:tc>
      </w:tr>
    </w:tbl>
    <w:p>
      <w:pPr>
        <w:pStyle w:val="Style16"/>
        <w:shd w:fill="FFFFFF" w:val="clear"/>
        <w:spacing w:before="120" w:after="120"/>
        <w:ind w:right="120" w:hanging="0"/>
        <w:jc w:val="both"/>
        <w:textAlignment w:val="top"/>
        <w:rPr>
          <w:color w:val="4A4A4A"/>
          <w:sz w:val="21"/>
          <w:szCs w:val="21"/>
        </w:rPr>
      </w:pPr>
      <w:r>
        <w:rPr>
          <w:b/>
          <w:bCs/>
          <w:color w:val="4A4A4A"/>
          <w:sz w:val="21"/>
          <w:szCs w:val="21"/>
        </w:rPr>
        <w:t xml:space="preserve">                                                          </w:t>
      </w:r>
      <w:r>
        <w:rPr>
          <w:b/>
          <w:bCs/>
          <w:color w:val="4A4A4A"/>
          <w:sz w:val="21"/>
          <w:szCs w:val="21"/>
        </w:rPr>
        <w:t>Общее собрание трудового коллектива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343"/>
        <w:gridCol w:w="1532"/>
        <w:gridCol w:w="2403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ind w:left="-284" w:right="120" w:firstLine="4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ind w:left="120" w:right="120" w:firstLine="400"/>
              <w:textAlignment w:val="top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ind w:left="120" w:right="120" w:firstLine="400"/>
              <w:textAlignment w:val="top"/>
              <w:rPr/>
            </w:pPr>
            <w:r>
              <w:rPr>
                <w:b/>
                <w:bCs/>
                <w:color w:val="000000"/>
              </w:rPr>
              <w:t>Срок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ind w:left="120" w:right="120" w:firstLine="400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ind w:left="-284" w:right="120" w:firstLine="4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6"/>
              <w:spacing w:before="120" w:after="120"/>
              <w:ind w:left="-284" w:right="120" w:firstLine="4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20" w:after="120"/>
              <w:ind w:left="-284" w:right="120" w:firstLine="4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20" w:after="120"/>
              <w:ind w:left="-284" w:right="120" w:firstLine="4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20" w:after="120"/>
              <w:ind w:left="-284" w:right="120" w:firstLine="4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20" w:after="120"/>
              <w:ind w:left="-284" w:right="120" w:firstLine="4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20" w:after="120"/>
              <w:ind w:left="-284" w:right="120" w:firstLine="4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Style16"/>
              <w:spacing w:before="120" w:after="120"/>
              <w:ind w:left="-284" w:right="120" w:firstLine="4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20" w:after="120"/>
              <w:ind w:left="-284" w:right="120" w:firstLine="4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2" w:before="0" w:after="0"/>
              <w:ind w:left="120" w:right="120" w:hanging="5"/>
              <w:textAlignment w:val="top"/>
              <w:rPr/>
            </w:pPr>
            <w:r>
              <w:rPr>
                <w:b/>
                <w:bCs/>
                <w:color w:val="000000"/>
              </w:rPr>
              <w:t>Заседание N 1</w:t>
            </w:r>
            <w:r>
              <w:rPr>
                <w:color w:val="000000"/>
              </w:rPr>
              <w:t>. </w:t>
              <w:br/>
            </w:r>
            <w:r>
              <w:rPr/>
              <w:t>1. Принятие графика работы сотрудников</w:t>
            </w:r>
          </w:p>
          <w:p>
            <w:pPr>
              <w:pStyle w:val="Default"/>
              <w:spacing w:lineRule="atLeast" w:line="242"/>
              <w:rPr/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t>Итоги подготовки групп, прогулочных участков, территории детского сада к началу учебного года</w:t>
            </w:r>
          </w:p>
          <w:p>
            <w:pPr>
              <w:pStyle w:val="Default"/>
              <w:spacing w:lineRule="atLeast" w:line="242"/>
              <w:rPr/>
            </w:pPr>
            <w:r>
              <w:rPr/>
              <w:t>3. Рассмотрение кандидатур о награждении ко Дню работников дошкольного образования. .</w:t>
            </w:r>
          </w:p>
          <w:p>
            <w:pPr>
              <w:pStyle w:val="Default"/>
              <w:spacing w:lineRule="atLeast" w:line="242"/>
              <w:rPr/>
            </w:pPr>
            <w:r>
              <w:rPr/>
              <w:t>4. Вопрос противодействие коррупции</w:t>
            </w:r>
          </w:p>
          <w:p>
            <w:pPr>
              <w:pStyle w:val="Style16"/>
              <w:spacing w:lineRule="atLeast" w:line="242" w:before="0" w:after="0"/>
              <w:ind w:left="120" w:right="120" w:firstLine="136"/>
              <w:textAlignment w:val="top"/>
              <w:rPr/>
            </w:pPr>
            <w:r>
              <w:rPr>
                <w:b/>
                <w:bCs/>
                <w:color w:val="000000"/>
              </w:rPr>
              <w:t>Заседание N 2</w:t>
            </w:r>
            <w:r>
              <w:rPr>
                <w:color w:val="000000"/>
              </w:rPr>
              <w:t>. </w:t>
              <w:br/>
              <w:t>О подготовке ДОУ к весенне-летнему периоду.</w:t>
              <w:br/>
              <w:t>Цель: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</w:t>
              <w:br/>
              <w:t>2. Обеспечение охраны труда и безопасности жизнедеятельности детей и сотрудников ДОУ.</w:t>
              <w:br/>
              <w:t>3.О подготовке к новому учебному году, о проведении ремонтных работ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ind w:left="120" w:right="120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6"/>
              <w:spacing w:before="120" w:after="120"/>
              <w:ind w:left="120" w:right="120" w:firstLine="4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20" w:after="120"/>
              <w:ind w:left="120" w:right="120" w:firstLine="4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20" w:after="120"/>
              <w:ind w:left="120" w:right="120" w:firstLine="4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20" w:after="120"/>
              <w:ind w:left="120" w:right="120" w:firstLine="4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20" w:after="120"/>
              <w:ind w:left="120" w:right="120" w:firstLine="4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20" w:after="120"/>
              <w:ind w:left="120" w:right="120" w:firstLine="4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20" w:after="120"/>
              <w:ind w:left="120" w:right="120" w:firstLine="4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2" w:before="0" w:after="280"/>
              <w:ind w:right="120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Style16"/>
              <w:spacing w:lineRule="atLeast" w:line="242" w:before="280" w:after="0"/>
              <w:ind w:right="120" w:hanging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Style16"/>
              <w:spacing w:before="120" w:after="120"/>
              <w:ind w:left="-284" w:right="120" w:firstLine="4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Style16"/>
              <w:spacing w:lineRule="atLeast" w:line="242" w:before="0" w:after="0"/>
              <w:ind w:left="120" w:right="120" w:hanging="5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плановые</w:t>
            </w:r>
          </w:p>
          <w:p>
            <w:pPr>
              <w:pStyle w:val="Style16"/>
              <w:spacing w:lineRule="atLeast" w:line="242" w:before="0" w:after="0"/>
              <w:ind w:left="120" w:right="120" w:hanging="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532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Style16"/>
              <w:spacing w:before="120" w:after="120"/>
              <w:ind w:left="120" w:right="120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Style16"/>
              <w:spacing w:lineRule="atLeast" w:line="242" w:before="280" w:after="0"/>
              <w:ind w:right="120" w:hanging="0"/>
              <w:textAlignment w:val="top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3.2  Контроль 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40"/>
        <w:gridCol w:w="3060"/>
        <w:gridCol w:w="1358"/>
        <w:gridCol w:w="2602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Готовность групп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предметно - развивающей среды </w:t>
            </w:r>
          </w:p>
          <w:p>
            <w:pPr>
              <w:pStyle w:val="Normal"/>
              <w:jc w:val="both"/>
              <w:rPr/>
            </w:pPr>
            <w:r>
              <w:rPr/>
              <w:t>- Формы работы с детьми в преддверии праздни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транение и исправление отдельных незначительных недостатков в работ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предите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ежимных моме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tLeast" w:line="270" w:before="0" w:after="0"/>
              <w:rPr>
                <w:color w:val="000000"/>
              </w:rPr>
            </w:pPr>
            <w:r>
              <w:rPr>
                <w:rStyle w:val="C11"/>
                <w:bCs/>
                <w:color w:val="000000"/>
              </w:rPr>
              <w:t>«Развитие образной речи посредством художественной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Style w:val="C3"/>
                <w:color w:val="000000"/>
                <w:shd w:fill="FFFFFF" w:val="clear"/>
              </w:rPr>
              <w:t xml:space="preserve">Определить  уровень воспитательно - образовательной работы по речевому развитию </w:t>
            </w:r>
            <w:r>
              <w:rPr>
                <w:color w:val="000000"/>
                <w:shd w:fill="FFFFFF" w:val="clear"/>
              </w:rPr>
              <w:t>воспитанников</w:t>
            </w:r>
            <w:r>
              <w:rPr>
                <w:rStyle w:val="C3"/>
                <w:color w:val="000000"/>
                <w:shd w:fill="FFFFFF" w:val="clear"/>
              </w:rPr>
              <w:t xml:space="preserve"> ,выявление уровня знаний у воспитанников; выяснение причин и факторов, определяющих качество работы </w:t>
            </w:r>
          </w:p>
          <w:p>
            <w:pPr>
              <w:pStyle w:val="Normal"/>
              <w:rPr/>
            </w:pPr>
            <w:r>
              <w:rPr/>
              <w:t>оценка профессиональных умений воспитателя</w:t>
            </w:r>
          </w:p>
          <w:p>
            <w:pPr>
              <w:pStyle w:val="Normal"/>
              <w:rPr/>
            </w:pPr>
            <w:r>
              <w:rPr/>
              <w:t>- планирование работы</w:t>
            </w:r>
          </w:p>
          <w:p>
            <w:pPr>
              <w:pStyle w:val="Normal"/>
              <w:rPr/>
            </w:pPr>
            <w:r>
              <w:rPr/>
              <w:t>- привлечение родителей для совместной работы,(консультации, итд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3.3 Диагностика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83"/>
        <w:gridCol w:w="2997"/>
        <w:gridCol w:w="18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-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навыков и умений детей по всем разделам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ность к школьному обу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Анализ воспитательно- образовательной деятельности  Д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right="-2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right="-2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.4 Смотры, выставки, конкурсы</w:t>
      </w:r>
    </w:p>
    <w:p>
      <w:pPr>
        <w:pStyle w:val="Normal"/>
        <w:numPr>
          <w:ilvl w:val="0"/>
          <w:numId w:val="0"/>
        </w:numPr>
        <w:ind w:left="360" w:right="-26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2274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Подготовка к новому учебному году.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       </w:t>
            </w: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Выставка детских работ «Щедрая  осень»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Выставка рисунков: «Моя любимая Мамочка»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Выставка детских работ «Новогодняя елка»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</w:t>
            </w:r>
            <w:r>
              <w:rPr/>
              <w:t>Конкурс «Лучшее оформление зимнего участка»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Конкурс на лучшую постройку из снега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           </w:t>
            </w:r>
            <w:r>
              <w:rPr/>
              <w:t>Воспитатель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/>
            </w:pPr>
            <w:r>
              <w:rPr/>
              <w:t xml:space="preserve">Выставка рисунков ко дню Побед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 детского рисунка «Мир глазами дете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Работа в методическом кабин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1"/>
        <w:gridCol w:w="2605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должение оснащения методической литературой методического кабинета.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дборка и изучение методической литературы по теме  образовательная деятельность дошкольников по ФГО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дбор  и оформление картотеки физкультминуток и считалок, используемых на занятиях по тематике годового пла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Оснащение методического кабинета пособиями для успешного решения задач по познавательно – речевому развитию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4   Взаимосвязь в работе с семьей, школой и другим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организация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 Организация работы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2606"/>
        <w:gridCol w:w="27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лючение Договоров с родителями. Экскурсия по детскому саду: знакомство с помещениями  ДОУ, традициями, статусом ДО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ребен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«Организация жизнедеятельности ребенка в ДОУ»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Адаптация детей раннего возраста к условиям ДОУ»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овощ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 родительские собран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офилактика сезонных заболеваний»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 по благоустройству территории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матери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 в новогодних праздниках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веселые старты «Мама, папа и я спортивная семья»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вященный 23 февраля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сультация «Воспитание любви к родному кр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учение дошкольников безопасному поведению на улице» Памятки для родителей по ОБЖ 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«Итоговое. Результативность ДОУ: интегративные качества выпускников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рганизация безопасного летнего отдых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о шко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1"/>
        <w:gridCol w:w="2605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школу «День зн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и обсуждение открытых уроков в школе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по школе (библиотека, классы, спортивный зал, компьютерный класс, мастер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естационное открыт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 подготовительных групп на предмет готовности к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для родителей будущих первокласс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и адаптации к школе выпускников детского са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спеваемости бывших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накомство с общенациональной культурой</w:t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5"/>
        <w:gridCol w:w="1873"/>
        <w:gridCol w:w="2188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татарских и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омошник вос-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и мой край Башкортоста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е народные праздники, обряды и обыча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раздники, обряды и обыча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спита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проведение национального праздника «Навруз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ту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6">
    <w:name w:val="c6"/>
    <w:basedOn w:val="Style12"/>
    <w:qFormat/>
    <w:rPr/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character" w:styleId="C11">
    <w:name w:val="c11"/>
    <w:basedOn w:val="Style12"/>
    <w:qFormat/>
    <w:rPr/>
  </w:style>
  <w:style w:type="character" w:styleId="1">
    <w:name w:val=" Знак Знак1"/>
    <w:basedOn w:val="Style12"/>
    <w:qFormat/>
    <w:rPr>
      <w:rFonts w:ascii="Arial" w:hAnsi="Arial" w:cs="Arial"/>
      <w:vanish/>
      <w:sz w:val="16"/>
      <w:szCs w:val="16"/>
    </w:rPr>
  </w:style>
  <w:style w:type="character" w:styleId="Style13">
    <w:name w:val=" Знак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73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7:00Z</dcterms:created>
  <dc:creator>Admin</dc:creator>
  <dc:description/>
  <cp:keywords/>
  <dc:language>en-US</dc:language>
  <cp:lastModifiedBy>Ляля</cp:lastModifiedBy>
  <cp:lastPrinted>2016-10-14T10:49:00Z</cp:lastPrinted>
  <dcterms:modified xsi:type="dcterms:W3CDTF">2016-10-31T04:56:00Z</dcterms:modified>
  <cp:revision>43</cp:revision>
  <dc:subject/>
  <dc:title/>
</cp:coreProperties>
</file>