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80" w:right="-261" w:hanging="0"/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9000" w:right="-261" w:hanging="0"/>
        <w:jc w:val="center"/>
        <w:rPr>
          <w:sz w:val="20"/>
          <w:u w:val="single"/>
        </w:rPr>
      </w:pPr>
      <w:r>
        <w:rPr>
          <w:sz w:val="20"/>
          <w:u w:val="single"/>
        </w:rPr>
        <w:t>Глава Администрации муниципального района Альшеевский район РБ</w:t>
      </w:r>
    </w:p>
    <w:p>
      <w:pPr>
        <w:pStyle w:val="Normal"/>
        <w:ind w:left="9000" w:right="-26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лица, утверждающего документ)</w:t>
      </w:r>
    </w:p>
    <w:p>
      <w:pPr>
        <w:pStyle w:val="Normal"/>
        <w:ind w:left="9000" w:right="-261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______________________                                    </w:t>
      </w:r>
      <w:r>
        <w:rPr>
          <w:sz w:val="20"/>
          <w:u w:val="single"/>
        </w:rPr>
        <w:t>Мустафин Д.Р.</w:t>
      </w:r>
    </w:p>
    <w:p>
      <w:pPr>
        <w:pStyle w:val="Normal"/>
        <w:ind w:left="9000" w:right="-261" w:firstLine="444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одпись)</w:t>
        <w:tab/>
        <w:tab/>
        <w:t xml:space="preserve">              (расшифровка подписи)</w:t>
      </w:r>
    </w:p>
    <w:p>
      <w:pPr>
        <w:pStyle w:val="Normal"/>
        <w:ind w:left="8280" w:right="229" w:firstLine="444"/>
        <w:jc w:val="right"/>
        <w:rPr>
          <w:sz w:val="18"/>
          <w:szCs w:val="18"/>
        </w:rPr>
      </w:pPr>
      <w:r>
        <w:rPr>
          <w:sz w:val="18"/>
          <w:szCs w:val="18"/>
        </w:rPr>
        <w:t>«___»  ________________   20____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 финансово-хозяйственной деятельности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 201</w:t>
      </w:r>
      <w:r>
        <w:rPr>
          <w:b/>
          <w:sz w:val="18"/>
          <w:szCs w:val="18"/>
          <w:lang w:val="en-US"/>
        </w:rPr>
        <w:t>5</w:t>
      </w:r>
      <w:r>
        <w:rPr>
          <w:b/>
          <w:sz w:val="18"/>
          <w:szCs w:val="18"/>
        </w:rPr>
        <w:t>-201</w:t>
      </w:r>
      <w:r>
        <w:rPr>
          <w:b/>
          <w:sz w:val="18"/>
          <w:szCs w:val="18"/>
          <w:lang w:val="en-US"/>
        </w:rPr>
        <w:t>7</w:t>
      </w:r>
      <w:r>
        <w:rPr>
          <w:b/>
          <w:sz w:val="18"/>
          <w:szCs w:val="18"/>
        </w:rPr>
        <w:t xml:space="preserve"> гг.</w:t>
        <w:br/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367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260"/>
                              <w:gridCol w:w="128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 КФД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1.2016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.65pt;mso-wrap-distance-left:9pt;mso-wrap-distance-right:0pt;mso-wrap-distance-top:0pt;mso-wrap-distance-bottom:0pt;margin-top:5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  <w:gridCol w:w="260"/>
                        <w:gridCol w:w="128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 КФД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1.2016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 января 2016 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Наименование государственного учреждения Республики Башкортостан (подразделения)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- детский сад с.Нижнее Аврюзово муниципального района Альшеевский район Республики Башкортостан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13716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20056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9pt;mso-wrap-distance-right:9pt;mso-wrap-distance-top:0pt;mso-wrap-distance-bottom:0pt;margin-top:-1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20056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ИНН/КП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84265</wp:posOffset>
                </wp:positionH>
                <wp:positionV relativeFrom="paragraph">
                  <wp:posOffset>-24130</wp:posOffset>
                </wp:positionV>
                <wp:extent cx="946150" cy="219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</w:tblGrid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2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7.25pt;mso-wrap-distance-left:9pt;mso-wrap-distance-right:9pt;mso-wrap-distance-top:0pt;mso-wrap-distance-bottom:0pt;margin-top:-1.9pt;mso-position-vertical-relative:text;margin-left:486.95pt;mso-position-horizontal-relative:page">
                <v:fill opacity="0f"/>
                <v:textbox inset="0in,0in,0in,0in">
                  <w:txbxContent>
                    <w:tbl>
                      <w:tblPr>
                        <w:tblW w:w="1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"/>
                      </w:tblGrid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2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диница измерения: руб.</w:t>
      </w:r>
    </w:p>
    <w:p>
      <w:pPr>
        <w:pStyle w:val="Normal"/>
        <w:rPr/>
      </w:pPr>
      <w:r>
        <w:rPr/>
        <w:t xml:space="preserve">Наименование органа, осуществляющего функции и полномочия учредителя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Альшеевский район Республики Башкортоста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Адрес фактического местонахождения государственного учреждения Республики Башкортостан (подразделения)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52102, Россия. Республика Башкортостан, Адьшеевский район, с. Нижнее Аврюзово, ул. </w:t>
            </w:r>
            <w:r>
              <w:rPr>
                <w:sz w:val="18"/>
                <w:szCs w:val="18"/>
                <w:lang w:val="en-US"/>
              </w:rPr>
              <w:t>Ленина,д5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Сведения о деятельности государственного учреждения Республики Башкортостан (подразд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1.1. Цели деятельности государственного учреждения Республики Башкортостан (подразделения):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2. Виды деятельности государственного учреждения Республики Башкортостан (подразделения):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3. Перечень услуг (работ), осуществляемых на платной (частично платной) основе: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4. Общая балансовая стоимость недвижимого государственного имущества </w:t>
      </w:r>
      <w:r>
        <w:rPr>
          <w:b/>
          <w:sz w:val="18"/>
          <w:szCs w:val="18"/>
        </w:rPr>
        <w:t>на дату составления Плана</w:t>
      </w:r>
      <w:r>
        <w:rPr>
          <w:sz w:val="18"/>
          <w:szCs w:val="18"/>
        </w:rPr>
        <w:t xml:space="preserve">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5. Общая балансовая стоимость движимого государственного имущества </w:t>
      </w:r>
      <w:r>
        <w:rPr>
          <w:b/>
          <w:sz w:val="18"/>
          <w:szCs w:val="18"/>
        </w:rPr>
        <w:t>на дату составления Плана</w:t>
      </w:r>
      <w:r>
        <w:rPr>
          <w:sz w:val="18"/>
          <w:szCs w:val="18"/>
        </w:rPr>
        <w:t xml:space="preserve">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в том числе балансовая стоимость особо ценного движимого имущества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  <w:t>II. Показатели финансового состояния государственного учреждения Республики Башкортостан (подразде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  <w:t>на последнюю отчетную дату, предшествующую дате составления Плана</w:t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302"/>
        <w:gridCol w:w="1978"/>
      </w:tblGrid>
      <w:tr>
        <w:trPr>
          <w:tblHeader w:val="true"/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финансовые активы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алансовая стоимость недвижимого государственного имущества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имущества, закрепленного собственником имущества за государственным учреждением (подразделением) на праве оперативного упр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имущества, приобретенного государствен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имущества, приобретенного государственным учреждением (подразделением) за счет доходов, полученных от приносящей доход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недвижимого государствен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алансовая стоимость особо ценного движим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особо ценного движим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алансовая стоимость иного движимого государствен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иного движимого государствен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ые активы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по доходам, полученным за счет средств бюджета Республики Башкортост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по выданным авансам, полученным за счет средств бюджета Республики Башкортостан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услуги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транспорт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коммуналь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услуги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оч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%p.2.2.5.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очие расх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по выданным авансам за счет доходов, полученных от приносящей доход деятельности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услуги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транспорт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коммуналь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услуги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оч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очие расх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ства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кредиторская задолжен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по расчетам с поставщиками и подрядчиками за счет средств бюджета Республики Башкортостан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числениям на выплаты по оплате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услуг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транспорт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услуг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прочи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прочих рас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тежам в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чим расчетам с кредитор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по расчетам с поставщиками и подрядчиками за счет доходов, полученных от приносящей доход деятельности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числениям на выплаты по оплате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услуг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транспорт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услуг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прочи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прочих рас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тежам в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чим расчетам с кредитор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Показатели по поступлениям и выплатам государственного учреждения Республики Башкортостан (подразделения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103"/>
        <w:gridCol w:w="967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blHeader w:val="true"/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к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лицевым счетам, открытым </w:t>
              <w:br/>
              <w:t>в финансовом орган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счетам, открытым </w:t>
              <w:br/>
              <w:t>в кредитных организациях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гос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ФО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гос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</w:t>
              <w:softHyphen/>
              <w:t>зация ценных бумаг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к средств на начало 2015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233 574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6 674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зад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6 674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6 674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(целевые субсидии)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3 574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 674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 299.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7 299.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212.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0 212.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ы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087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7 087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10.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 710.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54.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 754.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оплате коммунальн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энергосервисных договоров (контракт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735.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 735.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.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.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(ремон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74.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 374.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боты, услуги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21.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 221.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(в том числе вневедомственной и пожарно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трах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информационных технолог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графическ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боты и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21.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 221.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88.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488.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8.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488.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входящих в группу налога на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5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835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налог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.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3.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реализацию государственных функций, связанных с общегосударственным управлением (индексация) для МФ 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рем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бытков и вреда, судебных издерж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кие расходы, прием и обслуживание делег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компенсаций, надбавок, иных выпл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относящиеся к проч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 075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 175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еден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075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 175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аменты, перевязочные средства и прочие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 596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 696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79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 479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на конец </w:t>
              <w:br/>
              <w:t>2013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к средств на начало 2016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376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09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зад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09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09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(целевые субсидии)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6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9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6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1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ы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4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оплате коммунальн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энергосервисных договоров (контракт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(ремон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боты, услуги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(в том числе вневедомственной и пожарно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трах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информационных технолог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графическ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боты и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входящих в группу налога на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налог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реализацию государственных функций, связанных с общегосударственным управлением (индексация) для МФ 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рем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бытков и вреда, судебных издерж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кие расходы, прием и обслуживание делег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компенсаций, надбавок, иных выпл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относящиеся к проч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8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еден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3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аменты, перевязочные средства и прочие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на конец </w:t>
              <w:br/>
              <w:t>2014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к средств на начало 2017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362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095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зад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095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095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(целевые субсидии)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2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5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6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1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ы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4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оплате коммунальн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(ремон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боты, услуги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(в том числе вневедомственной и пожарно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трах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информационных технолог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графическ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энергосервисных договоров (контракт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нергосервисных договоров (контрактов) за счет экономии расходов на оплату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9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боты и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входящих в группу налога на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налог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реализацию государственных функций, связанных с общегосударственным управлением (индексация) для МФ 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рем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бытков и вреда, судебных издерж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кие расходы, прием и обслуживание делег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компенсаций, надбавок, иных выпл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относящиеся к проч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4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еден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аменты, перевязочные средства и прочие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на конец </w:t>
              <w:br/>
              <w:t>2015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правочно:</w:t>
      </w:r>
    </w:p>
    <w:tbl>
      <w:tblPr>
        <w:tblW w:w="55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080"/>
      </w:tblGrid>
      <w:tr>
        <w:trPr>
          <w:trHeight w:val="489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публичных обязательств, 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-18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V. Мероприятия стратегического развития государственного учреждения Республики Башкортостан (подразделения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4172"/>
        <w:gridCol w:w="4172"/>
        <w:gridCol w:w="4173"/>
        <w:gridCol w:w="1800"/>
      </w:tblGrid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результ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уководитель государственного учреждения </w:t>
        <w:br/>
        <w:t xml:space="preserve">Республики Башкортостан (подразделения)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уполномоченное лицо)          </w:t>
        <w:tab/>
        <w:tab/>
        <w:tab/>
        <w:t xml:space="preserve">       _________________________</w:t>
        <w:tab/>
        <w:t xml:space="preserve"> </w:t>
        <w:tab/>
        <w:tab/>
        <w:t>_____________</w:t>
      </w:r>
      <w:r>
        <w:rPr>
          <w:sz w:val="18"/>
          <w:szCs w:val="18"/>
          <w:u w:val="single"/>
        </w:rPr>
        <w:t>Ихсанова Л.Г.</w:t>
      </w:r>
      <w:r>
        <w:rPr>
          <w:sz w:val="18"/>
          <w:szCs w:val="18"/>
        </w:rPr>
        <w:t>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бухгалтер государственного учреж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спублики Башкортостан (подразделения)                          _________________________</w:t>
        <w:tab/>
        <w:t xml:space="preserve"> </w:t>
        <w:tab/>
        <w:tab/>
        <w:t>___________</w:t>
      </w:r>
      <w:r>
        <w:rPr>
          <w:sz w:val="18"/>
          <w:szCs w:val="18"/>
          <w:u w:val="single"/>
        </w:rPr>
        <w:t>Калиева Н.В.</w:t>
      </w:r>
      <w:r>
        <w:rPr>
          <w:sz w:val="18"/>
          <w:szCs w:val="18"/>
        </w:rPr>
        <w:t>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  <w:tab/>
        <w:tab/>
        <w:tab/>
        <w:tab/>
        <w:t xml:space="preserve">                        _________________________</w:t>
        <w:tab/>
        <w:t xml:space="preserve"> </w:t>
        <w:tab/>
        <w:tab/>
        <w:t>_______</w:t>
      </w:r>
      <w:r>
        <w:rPr>
          <w:sz w:val="18"/>
          <w:szCs w:val="18"/>
          <w:u w:val="single"/>
        </w:rPr>
        <w:t>Захарова О.Ю.</w:t>
      </w:r>
      <w:r>
        <w:rPr>
          <w:sz w:val="18"/>
          <w:szCs w:val="18"/>
        </w:rPr>
        <w:t>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</w:t>
      </w:r>
      <w:r>
        <w:rPr>
          <w:sz w:val="18"/>
          <w:szCs w:val="18"/>
          <w:u w:val="single"/>
        </w:rPr>
        <w:t>8(347)543-01-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816" w:gutter="0" w:header="567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 "/>
      <w:lvlJc w:val="left"/>
      <w:pPr>
        <w:tabs>
          <w:tab w:val="num" w:pos="1620"/>
        </w:tabs>
        <w:ind w:left="49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Нумерованный абзац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800" w:leader="none"/>
      </w:tabs>
      <w:suppressAutoHyphens w:val="true"/>
      <w:bidi w:val="0"/>
      <w:spacing w:before="240" w:after="0"/>
      <w:ind w:left="229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36:00Z</dcterms:created>
  <dc:creator>Kalugina</dc:creator>
  <dc:description/>
  <cp:keywords/>
  <dc:language>en-US</dc:language>
  <cp:lastModifiedBy>User</cp:lastModifiedBy>
  <cp:lastPrinted>2013-01-18T11:14:00Z</cp:lastPrinted>
  <dcterms:modified xsi:type="dcterms:W3CDTF">2016-02-11T05:36:00Z</dcterms:modified>
  <cp:revision>2</cp:revision>
  <dc:subject/>
  <dc:title>Приложение № 9 к письму Министерства финансов Республики Башкортостан </dc:title>
</cp:coreProperties>
</file>