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38937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бщее положение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ракеражная комиссия в МБДОУ- д/с с.Нижнее Аврюзово создана в целях контроля за качеством приготовления пищи, соблюдения технолог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Бракеражная комиссия в своей деятельности руководствуется СаНПиНом, сборниками рецептур, технологическими картами, ГОСт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твращение пищевых отравл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твращение желудочно-кишечных заболе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соблюдением технологии приготовления пи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анитарии и гигиены на предприят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ширение ассортиментного перечня блюд, организация полноценного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ение пищеблока качественными продуктами питания, соответствующими сертификатами каче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Содержание и форма работы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акеражная комиссия в полном составе 2 раза в месяц проходит на снятие бракеражной пробы за 30 минут до начала раздачи готовой пи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акеражную пробу берут из общего котла, предварительно перемешав тщательно пищу в кот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Результаты бракеражной пробы заносятся в бракеражный журнал установленного образц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бракеражном журнале указывается дата, наименование блюда, номер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вление и структур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4.1.Бракеражную комиссию возглавляет заведующий ДОУ</w:t>
      </w:r>
    </w:p>
    <w:p>
      <w:pPr>
        <w:pStyle w:val="Normal"/>
        <w:ind w:left="360" w:hanging="0"/>
        <w:jc w:val="both"/>
        <w:rPr/>
      </w:pPr>
      <w:r>
        <w:rPr/>
        <w:t>4.2. В состав бракеражной комиссии входит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воспитател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мощник воспитателя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ар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атериальная баз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ind w:left="-360" w:hanging="0"/>
        <w:jc w:val="both"/>
        <w:rPr/>
      </w:pPr>
      <w:r>
        <w:rPr/>
        <w:t xml:space="preserve">Пищеблок  МБДОУ д/с с. Нижнее Аврюзово содержится за счет средств местного   бюджета </w:t>
      </w:r>
    </w:p>
    <w:p>
      <w:pPr>
        <w:pStyle w:val="Normal"/>
        <w:numPr>
          <w:ilvl w:val="1"/>
          <w:numId w:val="1"/>
        </w:numPr>
        <w:ind w:left="-360" w:hanging="0"/>
        <w:jc w:val="both"/>
        <w:rPr/>
      </w:pPr>
      <w:r>
        <w:rPr/>
        <w:t>МКУ ОО Альшеевский рай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нансовое обеспечение столовой складываетс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дотации на удешевление пита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родительские взносы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спонсорская помощь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9:00Z</dcterms:created>
  <dc:creator>мир</dc:creator>
  <dc:description/>
  <cp:keywords/>
  <dc:language>en-US</dc:language>
  <cp:lastModifiedBy>User</cp:lastModifiedBy>
  <cp:lastPrinted>2015-10-09T14:54:00Z</cp:lastPrinted>
  <dcterms:modified xsi:type="dcterms:W3CDTF">2015-10-25T07:45:00Z</dcterms:modified>
  <cp:revision>39</cp:revision>
  <dc:subject/>
  <dc:title>       «Утверждено»                                                                               «Утверждено» </dc:title>
</cp:coreProperties>
</file>