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и принято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ом ДОУ                                                                           заведующий МБДОУ – дет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– детский сад                                                             сад с. Нижнее Аврюз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ижнее Аврюзово                                                                                ____________/ Ихсанова Л.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                                                                          приказ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 18 » января   2016г.                                                           от  « 19 » января  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олжностном контро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дошкольном образователь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и – детский сад с. Нижнее Аврюзов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Альшеев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ее Аврюз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бюджетного дошкольного образовательного учреждения  - детский сад с. Нижнее Аврюзово муниципального района Альшеевский район Республики Башкортостан в соответствии с Федеральным законом от 29.12.2012г.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 организации и осуществления образовательной деятельности по основным общеобразовательным программам - образовательным программам 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Уставом МБДОУ и регламентирует содержание и порядок проведения контрольной деятельности в дошкольном образовательном учреждении (далее 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лжностной контроль является  основным источником информации для анализа состояния деятельности ДОУ,  получения достоверных результатов деятельности всех участников образовательного процесса; процесс контроля призван снять затруднения участников образовательного процесса и повысить его эффективность.  Должностной контроль заключается в  проведении администрацией ДОУ и (или) специально созданной комиссией наблюдений, обследований, осуществляемых в порядке руководства и контроля в пределах своей компетенции. 1.3. Должностные лица, занимающиеся контрольной деятельностью, руководств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 организации и осуществления образовательной деятельности по основным общеобразовательным программам - образовательным программам 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должностными инструкциями, Уставом ДОУ, локальными актами, настоящим Положением, приказами о проведении контроля,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Целью  контрольной деятельности ДОУ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и квалификации педагогических работнико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лучшение качества образова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должност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должностного контроля в ДО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ав и свобод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оценка эффективности результатов деятельности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воспитания и образования воспитанников ДОУ с одновременным повышением ответственности должностных лиц за конечный резуль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реализации образовательных программ, соблюдения Устава и иных локальн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исполнения приказов по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ые виды, формы и методы должност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ная деятельность может осуществляться в виде плановых,  оперативных проверок и теку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оперативных проверок (два и более напр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Тематический контроль проводится по отдельным проблемам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 и здоровьесберегающих технологий, форм и методов работы, опыта работнико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контроля определяются в соответствии с годовым планом работ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матического контроля  проводятся тематические исследования, анализируется практическая деятельность педагогических работников  (через посещение занятий, воспитательные  мероприятия с детьми, родителями, организация и проведение режимных моментов, проверку докумен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дной из форм тематического контроля является персональный контроль. В  ходе персонального контроля проверяющий  изу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 работника в области его компетенции, его профессиональное масте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сполнения работником его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деятельности работника ДОУ и пути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етодами должностного контроля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анализ докумен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бслед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наблю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анкетир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иные правомерные методы, способствующие достижению цел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Текущий (оперативный)  контроль направлен на изучение вопросов, требующих постоянного контроля,  контроля не реже  одного раза в квартал,  контроля не реже одного раза 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олжност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ой контроль в ДОУ осуществляется заведующим дошкольным образовательным учреждением, приказом руководителя образовательного учреждения  согласно,  утвержденного плана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ная деятельность является составной частью годового плана работы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ведующий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-задание предстоящего контроля составляется заведующим.  План-задание определяет вопросы конкрет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нования для должност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-график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руководства органа управления образованием (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 физических и юридических лиц по поводу нарушений в области воспитания и образования (оперативный контро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аботник должен быть предупрежден о проведении плановой проверки зара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зультаты тематического контроля оформляются в виде  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Текущий контроль фиксируется в виде констатации фактов  в картах контроля (анализа, наблюдения). По результатам текущего контроля в картах оформляются  выводы и рекомен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Информация о результатах должностного контроля  доводится до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оверяющие и проверяемые после ознакомления с результатами контрольной деятельности должны поставить подписи 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ся заседания Совета ДОУ, производственные  собрания, рабочие совещания с работникам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Заведующий по результатам контроля принимает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повторном контроле с привлечением определенных специалистов (экспер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ощрении работни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й перечень вопросов, подлежащих должностному контро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Заведующий ДОУ вправе осуществлять должностной контроль результатов деятельности работников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материальных средств, в соответствии с нормативами и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енной  образовательной  программы и учебного план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календарных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 вопросам в рамках компетенции проверяющ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участников должност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осуществлении контрольной деятельности проверяющий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выводы и принимать управленческие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веряемый работник ДОУ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проверя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, занимающейся контрольной деятельностью в ДОУ несу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достоверность излагаемых фактов, представляемых в справках по итогам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тактичное отношение к проверяемому работнику во время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качественную подготовку к проведению проверки деятельности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за ознакомление работника с итогами проверки до вынесения результатов на широкое об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за обоснованность выводов по итогам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лопроизвод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Аналитические материалы по результатам контроля должны содержать в себе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контроля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ь проверки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и проверки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и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результатам контроля заведующий издает приказ, в котором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 проверки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ь проверки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проверки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о результатам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ются ответственные лица по исполнению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ются сроки устранения недостат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3. По результатам оперативного контроля проводится собеседование с проверяемым, при необходимости — готовится сообщение о состоянии дел на  Общем собрании трудового коллектива. </w:t>
      </w:r>
    </w:p>
    <w:p>
      <w:pPr>
        <w:pStyle w:val="Normal"/>
        <w:rPr/>
      </w:pPr>
      <w:r>
        <w:rPr>
          <w:iCs/>
          <w:color w:val="000000"/>
        </w:rPr>
        <w:t>8.4</w:t>
      </w:r>
      <w:r>
        <w:rPr>
          <w:b/>
          <w:i/>
          <w:iCs/>
          <w:color w:val="000000"/>
        </w:rPr>
        <w:t xml:space="preserve">. </w:t>
      </w:r>
      <w:r>
        <w:rPr>
          <w:color w:val="000000"/>
        </w:rPr>
        <w:t>Положение обсуждается и утверждается на заседании общего собрания (дата, номер протокола решений собрания) по согласованию с учредителем. Вводится в дей</w:t>
        <w:softHyphen/>
        <w:t>ствие приказом по дошкольному образовательному учреж</w:t>
        <w:softHyphen/>
        <w:t>д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кументация хранится в течение 3 лет а канце</w:t>
        <w:softHyphen/>
        <w:t>лярии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0:00Z</dcterms:created>
  <dc:creator>user</dc:creator>
  <dc:description/>
  <cp:keywords/>
  <dc:language>en-US</dc:language>
  <cp:lastModifiedBy>Ляля</cp:lastModifiedBy>
  <cp:lastPrinted>2016-03-28T12:46:00Z</cp:lastPrinted>
  <dcterms:modified xsi:type="dcterms:W3CDTF">2016-03-28T06:47:00Z</dcterms:modified>
  <cp:revision>16</cp:revision>
  <dc:subject/>
  <dc:title/>
</cp:coreProperties>
</file>