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 принято</w:t>
      </w:r>
    </w:p>
    <w:p>
      <w:pPr>
        <w:pStyle w:val="Normal"/>
        <w:tabs>
          <w:tab w:val="clear" w:pos="708"/>
          <w:tab w:val="left" w:pos="6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                                                                     Утверждаю                                                        трудового коллектива                                                                 </w:t>
      </w:r>
      <w:r>
        <w:rPr>
          <w:rFonts w:cs="Times New Roman" w:ascii="Times New Roman" w:hAnsi="Times New Roman"/>
        </w:rPr>
        <w:t xml:space="preserve">заведующий МБДОУ – д/с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МБДОУ – д/с с.Нижнее Аврюзово                                                 </w:t>
      </w:r>
      <w:r>
        <w:rPr>
          <w:rFonts w:cs="Times New Roman" w:ascii="Times New Roman" w:hAnsi="Times New Roman"/>
        </w:rPr>
        <w:t xml:space="preserve">       с. Нижнее Аврюзово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Л.Г. Ихсанова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3                                                                          </w:t>
      </w:r>
      <w:r>
        <w:rPr>
          <w:rFonts w:cs="Times New Roman" w:ascii="Times New Roman" w:hAnsi="Times New Roman"/>
        </w:rPr>
        <w:t>Приказ №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« 18» 01. 2016 г</w:t>
        <w:tab/>
        <w:t xml:space="preserve">                                                             от  « 19» 01. 20 16г.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с учетом м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8» 01.2016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Порядок  учета мн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а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принятии локальных нормативн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рагивающих интересы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Муниципальном бюджетном  дошкольном образовательном учреждении – детский сад с. Нижнее Аврюзово 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Альшее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Нижнее Аврюз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рядок </w:t>
      </w:r>
      <w:r>
        <w:rPr>
          <w:rFonts w:cs="Times New Roman" w:ascii="Times New Roman" w:hAnsi="Times New Roman"/>
          <w:sz w:val="28"/>
        </w:rPr>
        <w:t xml:space="preserve">учета мнения  Совета родителей при принятии локальных нормативных актов,  затрагивающих интересы воспитанников 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егулирует процесс согласования локальных нормативных актов, затрагивающих интересы воспитанников Муниципального бюджетного дошкольного образовательного учреждения – детский сад с. Нижнее Аврюзово муниципального района  Альшеевский район Республики Башкортостан (далее – Учреждение)  с Советом родителей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рядок разработан с целью обеспечения и защиты конституционных прав граждан Российской Федерации на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Локальные нормативные акты, затрагивающие интересы воспитанников, принимаемы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,  не должны нарушать права воспитанников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Порядок направлен на реализацию требований законодательства по образованию по привлечению органов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я к локальной нормотворческой деятельности для обеспечения государственно-общественного характера управления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Настоящий Порядо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венцией о правах ребенка, принятой резолюцией 44/25 Генеральной Ассамблеи ООН от 20 ноября 1989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29.12.2012г.  № 273 – ФЗ «Об образовании в Российской Федерации» (части 3, 4 ст. 30 )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сновные понятия и термины, используемые в настоящем Поряд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Локальный нормативный акт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ой предписание, принятое на уровне образовательного учреждения и регулирующее его внутренню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8"/>
          <w:szCs w:val="28"/>
        </w:rPr>
        <w:t>Воспитанники</w:t>
      </w:r>
      <w:r>
        <w:rPr>
          <w:rFonts w:cs="Calibri"/>
          <w:sz w:val="28"/>
          <w:szCs w:val="28"/>
        </w:rPr>
        <w:t xml:space="preserve">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</w:t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Педагогический работни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воспитанников и (или) организации образовательной деятельности.</w:t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Участники образовательных отнош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ники, родители (законные представители) педагогические работники, и их представители организации, осуществляющие образовательную деятельность. </w:t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Отношения в сфере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 </w:t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Конфликт интересов педагогического работн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3. Согласование проектов локальных нормативных актов </w:t>
      </w:r>
    </w:p>
    <w:p>
      <w:pPr>
        <w:pStyle w:val="Default"/>
        <w:jc w:val="both"/>
        <w:rPr/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>Учреждение</w:t>
      </w:r>
      <w:r>
        <w:rPr>
          <w:sz w:val="28"/>
          <w:szCs w:val="28"/>
        </w:rPr>
        <w:t xml:space="preserve">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образовательным учреждением и воспитанниками и (или) родителями (законными представителями) 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Нормы локальных нормативных актов, ухудшающие положение воспитанников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 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4.Проекты локальных нормативных актов, затрагивающие законные интересы воспитанников или родителей (законных представителей) проходят процедуру согласования с Советом родителей 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Проекты локальных нормативных актов после их разработки обсуждаются на заседаниях совета родителей. В случае выявления нарушений законных интересов воспитанников или родителей (законных представителей), в проекты локальных нормативных актов вносятся соответствующие изменения с учетом мнения советов родителей, что отражается в протоколах их заседаний. Положительные заключения о содержании проектов локальных нормативных актов также фиксируются в протоколах заседаний  советов родит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6.Согласованные с советом родителей проекты локальных нормативных актов утверждаются в   Учреждении в установленном в его уставе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7.Деятельность  совета родителей регулируется отдельным положением, принятыми и утвержденными в </w:t>
      </w:r>
      <w:r>
        <w:rPr>
          <w:rFonts w:eastAsia="Calibri"/>
          <w:sz w:val="28"/>
          <w:szCs w:val="28"/>
          <w:lang w:eastAsia="en-US"/>
        </w:rPr>
        <w:t>Учреждении</w:t>
      </w:r>
      <w:r>
        <w:rPr>
          <w:sz w:val="28"/>
          <w:szCs w:val="28"/>
        </w:rPr>
        <w:t xml:space="preserve"> в установленном  уставом порядке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Конфликт интере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 случаев возникновения конфликта интересов педагогического работника(ов) или руководства </w:t>
      </w:r>
      <w:r>
        <w:rPr>
          <w:rFonts w:eastAsia="Calibri"/>
          <w:sz w:val="28"/>
          <w:szCs w:val="28"/>
          <w:lang w:eastAsia="en-US"/>
        </w:rPr>
        <w:t>Учреждения</w:t>
      </w:r>
      <w:r>
        <w:rPr>
          <w:sz w:val="28"/>
          <w:szCs w:val="28"/>
        </w:rPr>
        <w:t xml:space="preserve"> при несоблюдении или недобросовестном соблюдении законодательства в сфере образования и локальных нормативных актов, действующих в Учреждении,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отдельным положением, принятым в </w:t>
      </w:r>
      <w:r>
        <w:rPr>
          <w:rFonts w:eastAsia="Calibri"/>
          <w:sz w:val="28"/>
          <w:szCs w:val="28"/>
          <w:lang w:eastAsia="en-US"/>
        </w:rPr>
        <w:t>Муниципальном бюджетном дошкольном образовательном учреждении – д/с с. Нижнее Аврюзов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  Учреждении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>4.4.Совет  родителей принимает участие в согласовании локального нормативного акта, регулирующего порядок создания, организации работы комиссии по урегулированию споров между участниками образовательных отношений и принятию ею реше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ава и обязанности участников образовательных отношений при рассмотрении и согласовании проектов локальных нормативных актов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 xml:space="preserve">Заведующий  </w:t>
      </w:r>
      <w:r>
        <w:rPr>
          <w:rFonts w:eastAsia="Calibri"/>
          <w:b/>
          <w:i/>
          <w:sz w:val="28"/>
          <w:szCs w:val="28"/>
          <w:lang w:eastAsia="en-US"/>
        </w:rPr>
        <w:t>Учрежд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1.1.Имеет право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пределять потребность в разработке тех или иных локальных нормативных актов, затрагивающих права и законные интересы воспитанников, родителей (законных представителей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правления внутренней нормотворческой деятельности с учетом мнения других участников образовательных отно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ть локальные нормативные акты в соответствии с принятым в  Учреждении порядком, закрепленным в ее устав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Учреж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уководство и контроль за разработкой локальных нормативных актов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1.2.Обязан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, родителей (законных представителей) 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а и свободы других участников образовательных отно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i/>
          <w:sz w:val="28"/>
          <w:szCs w:val="28"/>
        </w:rPr>
        <w:t>Воспитанники и Родители</w:t>
      </w:r>
      <w:r>
        <w:rPr>
          <w:sz w:val="28"/>
          <w:szCs w:val="28"/>
        </w:rPr>
        <w:t xml:space="preserve"> (законные представители) :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2.1.Имеют прав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аствовать разработке и обсуждении локальных нормативных актов, затрагивающих права и законные интересы воспитанников, родителей (законных представителей) , высказывать свое мнение, давать предложения и рекоменд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установленном порядке в согласовании локальных нормативных а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нфликта интересов педагогического работника(ов) или руководства   Учреждения при несоблюдении или недобросовестном соблюдении законодательства в сфере образования и локальных нормативных актов, действующих в Учреждении, обращаться в комиссию по урегулированию споров между участниками образовательных отно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локальные нормативные акты образовательной организации в установленном законодательством Российской Федерации поряд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ивать свои интересы в органах государственной власти и суд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2.2.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 соблюдать права и свободы други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28:00Z</dcterms:created>
  <dc:creator>Admin</dc:creator>
  <dc:description/>
  <cp:keywords/>
  <dc:language>en-US</dc:language>
  <cp:lastModifiedBy>Ляля</cp:lastModifiedBy>
  <cp:lastPrinted>2016-02-29T12:06:00Z</cp:lastPrinted>
  <dcterms:modified xsi:type="dcterms:W3CDTF">2016-02-29T06:07:00Z</dcterms:modified>
  <cp:revision>23</cp:revision>
  <dc:subject/>
  <dc:title/>
</cp:coreProperties>
</file>