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5289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Содержание программы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. Паспорт</w:t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 Информационная справка</w:t>
      </w:r>
    </w:p>
    <w:p>
      <w:pPr>
        <w:pStyle w:val="Normal"/>
        <w:spacing w:lineRule="auto" w:line="360"/>
        <w:rPr/>
      </w:pPr>
      <w:r>
        <w:rPr>
          <w:i/>
          <w:sz w:val="44"/>
          <w:szCs w:val="44"/>
        </w:rPr>
        <w:t>3.Концепция</w:t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4. Этапы реализации программы</w:t>
      </w:r>
    </w:p>
    <w:p>
      <w:pPr>
        <w:pStyle w:val="Normal"/>
        <w:spacing w:lineRule="auto" w:line="360"/>
        <w:rPr/>
      </w:pPr>
      <w:r>
        <w:rPr>
          <w:i/>
          <w:sz w:val="44"/>
          <w:szCs w:val="44"/>
        </w:rPr>
        <w:t>5.Основные направления и задачи</w:t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6. План реализации Программы</w:t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7. Приложения</w:t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аспорт программы развития на 2014 -2017г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работчик программы: </w:t>
      </w:r>
      <w:r>
        <w:rPr>
          <w:sz w:val="28"/>
          <w:szCs w:val="28"/>
        </w:rPr>
        <w:t>Муниципальное бюджетное дошкольное образовательное учреждение -  детский сад с. Нижнее Аврюзово муниципального района Альшеевский район Республики Башкортостан (далее ДО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Исполнители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заведующий,  воспитатель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ешение приоритетных задач развития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развития 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азностороннего, полноценного развития каждого ребёнка на основе  его психологических и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целостного подхода к укреплению здоровья детей, обеспечению их психического благополучия и комфортности в условиях ДОУ, а также формирование у дошкольников ответственности за своё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способствующих становлению гражданских, патриотических и нравственно-этических основ личности ребёнка, приобщение дошкольников к национальн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детей к обучению в школе и осуществление преемственности образования между детским садом и школ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14 – 2017 уч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ДОУ, предоставление широкого спектра образовательных услуг с учётом потребностей семей воспитанников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и реализация партнёрских отношений с родителями с целью развития детей раннего и дошкольного возрас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ДО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нансирование программы </w:t>
      </w:r>
      <w:r>
        <w:rPr>
          <w:sz w:val="28"/>
          <w:szCs w:val="28"/>
        </w:rPr>
        <w:t>осуществляется за счёт бюджетных и вне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урсное обеспечение программы: </w:t>
      </w:r>
      <w:r>
        <w:rPr>
          <w:sz w:val="28"/>
          <w:szCs w:val="28"/>
        </w:rPr>
        <w:t>В ДОУ работают заведующий,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едоставления отчётности. </w:t>
      </w:r>
    </w:p>
    <w:p>
      <w:pPr>
        <w:pStyle w:val="Normal"/>
        <w:numPr>
          <w:ilvl w:val="0"/>
          <w:numId w:val="2"/>
        </w:numPr>
        <w:suppressAutoHyphens w:val="true"/>
        <w:ind w:left="7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(публичные отчеты работы учреждения);</w:t>
      </w:r>
    </w:p>
    <w:p>
      <w:pPr>
        <w:pStyle w:val="Normal"/>
        <w:numPr>
          <w:ilvl w:val="0"/>
          <w:numId w:val="4"/>
        </w:numPr>
        <w:suppressAutoHyphens w:val="true"/>
        <w:ind w:left="7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программы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 обязанности ДОУ входит периодическое информирование родителей воспитанников о ходе реализации программы (материалы сайта ДОУ)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рганизационной основой деятельности ДОУ. Определяет цели, задачи, направления и предполагаемые результаты развития ДОУ на 2014 – 2017 г.г. </w:t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ая справка</w:t>
      </w:r>
    </w:p>
    <w:p>
      <w:pPr>
        <w:pStyle w:val="Normal"/>
        <w:ind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БДОУ-д/с с. Нижнее Аврюзово является муниципальным бюджетным образовательным учреждением,  3 категории , действующий на основании Устава, утвержденного Главой Администрации муниципального района Альшеевский район Республики Башкортостан   21.01.10г.        Юридический адрес :  452102.   РБ, Альшеевский район, с.Нижнее Аврюзово , ул.Ленина.д.54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-д/с является юридическим лицом, имеет смету, печать с воспроизведением Государственного герба Республики Башкортостан и штампы со своим наименованием. Осуществляет свою деятельность в соответствии с законодательством Российской Федерации и Республики Башкортостан, нормативными правовыми актами ,  договором с учредителем,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Д/сад  расположен в центре села  (в нашем здании  расположены школа,фельдшерский пункт) напротив  СДК, Мечеть недалеко -   лес, поля. Это создает благоприятные возможности для обогащения деятельности в ДОУ, расширяет спектр возможностей по организации физкультурно- оздоровительной работы.На территории детского сада имеется физкультур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  расположен  в  типовом   2х-этажном  здании  , проектируемый  на 25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 в саду  функционирует  1 разновозрастная  группа  в  количестве 21 детей  в возрасте  от   1,5 до  7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 рождаемости  на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26"/>
        <w:gridCol w:w="1620"/>
        <w:gridCol w:w="1800"/>
        <w:gridCol w:w="1620"/>
        <w:gridCol w:w="1720"/>
      </w:tblGrid>
      <w:tr>
        <w:trPr>
          <w:trHeight w:val="2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6год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Детский сад Муниципальное бюджетное дошкольное образовательное учреждение – детский сад с. Нижнее Аврюзово функционирует с 1987 год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государственной регистрации: 17 января 2003 год. Учреждение передано в муниципальную собственность на основании постановления Правительства РБ № 312 от 30 декабря 2005г. В 2005 году детский сад переведен в здание МБОУ СОШ с.Нижнее Аврюзово на праве передаче в аренду без права выкупа, договор № 10 от 1 февраля 200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существляет образовательную деятельность на основании лицензии от 07.12.2011 года, серия 02 002125  № 1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ояние учебно – методической базы МБДОУ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6"/>
        <w:gridCol w:w="1703"/>
        <w:gridCol w:w="1260"/>
        <w:gridCol w:w="1332"/>
        <w:gridCol w:w="1588"/>
        <w:gridCol w:w="1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инырепрод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литерату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кая литерату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равнивать результаты состояния учебно-методической базы МБДОУ, то видно,  оснащение детского сада за последние 3 года медленно, но имеет тенденцию к улучшению. Учебно-методическая база МБДОУ укомплектована  на 60%. Имеются  детские книги,  мягкие игрушки , д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го развития приобретены мячи, обручи .   Физкультурного зала н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учебно-методическая база имеет тенденцию к улучшению, задача оснащения предметно-развивающей среды МБДОУ остается одной из главных. В группе необходимо продолжать расширять и обновлять строительные, игровые уголки, уголки творчества, пополнять дидактические и развивающие иг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 ремонт в здании  проводится  каждый летний период во всех  кабинетах, но   наружный    ремонт  здания,  крыши, оконных  рам   требует  капитального  ремонта.      .</w:t>
        <w:tab/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 полностью  укомплектован  педагогическими кадрами .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ологическая  характеристика  семей  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ы детского сада стараются наладить контакт с семьями родителей при помощ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бесед,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ы педагогических знаний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92"/>
        <w:gridCol w:w="1404"/>
        <w:gridCol w:w="1248"/>
        <w:gridCol w:w="1174"/>
      </w:tblGrid>
      <w:tr>
        <w:trPr>
          <w:trHeight w:val="6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 сем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пекун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циальный состав семей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5"/>
        <w:gridCol w:w="3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иген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618490</wp:posOffset>
                </wp:positionV>
                <wp:extent cx="5746115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1617"/>
                              <w:gridCol w:w="33"/>
                              <w:gridCol w:w="1257"/>
                              <w:gridCol w:w="117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 ребенок в семь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е дете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е дете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87.9pt;mso-wrap-distance-left:9pt;mso-wrap-distance-right:9pt;mso-wrap-distance-top:0pt;mso-wrap-distance-bottom:0pt;margin-top:48.7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1617"/>
                        <w:gridCol w:w="33"/>
                        <w:gridCol w:w="1257"/>
                        <w:gridCol w:w="117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го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 ребенок в семье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е дете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 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е дете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налитическая       спра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блюдений за работой воспитателей и специалистов детского сада мы выявили, что работа по Образовательной программе ДОУ   дает свои положительные результаты. В результате правильно построенного образовательного процесса, созданных условий и знаний технологий дошкольное учреждение имеет не плохой статус в селе. Систематическое и объективное отслеживание динамики развития детей позволяет вовремя замечать недостатки в работе и их испр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познавательного развития наших детей была проведена диагностика по всем основным направлениям. Результаты оказались следующ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ровень умственного развития детей,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>
          <w:trHeight w:val="33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39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результатов видно, что самый низкий уровень по разделу «Развитие речи детей» - 6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отставания в этом вопросе неск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активный речевой словар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о развитая монологическ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мение добыть и переработать имеющуюся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неимение сферы применения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оллективу необходимо  решить эту проблему. Активный словарь, развитая монологическая речь требует системат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ровень развития художественно продуктив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>
          <w:trHeight w:val="51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детей по следующим видам деятельности показала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художественно продуктивной деятельн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ое владение воспитателем методикой, а как следствие – не качественное проведе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бессистемное планирование работы по разделу ХПД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знание воспитателем программных требований по разделу художественно – эстетическое вос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 заинтересованность детей в результате сво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ое метод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выявлена причина не заинтересованности детей в результате своей работы и в освоении новых более трудных задач творческого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достойного оформления 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заинтересованности родителей в творческом росте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ровень физического развития детей,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02"/>
        <w:gridCol w:w="3225"/>
      </w:tblGrid>
      <w:tr>
        <w:trPr>
          <w:trHeight w:val="35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на занятиях  физкуль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8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уровня развития физических навыков и умений мы видим, что показатели снизились. Причина: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статочно профессионально подготовлен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ой проблемы невозможно добиться только усилием коллектива педагогов сада, так как в саду не имеется ставки для инструктора по физическому воспитанию детей. Эта должность является малопривлекательной для педагогов с опытом работы, молодые же специалисты  с недостаточной профессиональной подготовкой в области работы по физическому воспитанию, не способствует работе с полной отдачей над развитием физических способносте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езультатов работы дошкольного учреждения является здоровь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заболеваемости детей в сравнительных показателях              за 2011-2013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6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заболева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анализа заболеваемости мы выявили снижение заболеваемости детей в 2011-2013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болеваемости 2013 года был проведен контроль за физкультурно-оздоровительной работой и выявлены снижение заболеваемости, этому способ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ые закаливающие процедуры;</w:t>
      </w:r>
    </w:p>
    <w:p>
      <w:pPr>
        <w:pStyle w:val="Normal"/>
        <w:jc w:val="both"/>
        <w:rPr/>
      </w:pPr>
      <w:r>
        <w:rPr>
          <w:sz w:val="28"/>
          <w:szCs w:val="28"/>
        </w:rPr>
        <w:t>-  систематическая просветительская работа среди родителей по охране и укрепле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простудных заболевани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стояние материально – технической базы МБД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% обеспеченности)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30"/>
        <w:gridCol w:w="1557"/>
        <w:gridCol w:w="1557"/>
        <w:gridCol w:w="1559"/>
        <w:gridCol w:w="1559"/>
        <w:gridCol w:w="18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тех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сткий инвент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учас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внутреннего помещ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детский сад оборудован для своего полноценного функционирования на 80 % 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в здании проводится косметический ремонт (покраска коридоров оклейка обоями помещений группы, ремонт раздевалок).</w:t>
        <w:tab/>
        <w:t>Также ежегодно производится косметический ремонт на участках (покраска обору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стояние учебно – методической базы МБДОУ,%</w:t>
      </w:r>
    </w:p>
    <w:tbl>
      <w:tblPr>
        <w:tblW w:w="92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6"/>
        <w:gridCol w:w="1703"/>
        <w:gridCol w:w="1260"/>
        <w:gridCol w:w="1332"/>
        <w:gridCol w:w="1588"/>
        <w:gridCol w:w="1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ртины,репроду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литерату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кая литерату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вать результаты состояния учебно-методической базы МБДОУ, то видно,  оснащение детского сада за последние три  года медленно, но имеет тенденцию к улучшению. Учебно-методическая база МБДОУ укомплектована  на 55%. Детские книги, наглядность для методического кабинета, мягкие игрушки и спортинвентарь. Для физкультурного зала сделано нестандартное оборудова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смотря на то, что учебно-методическая база имеет тенденцию к улучшению, задача оснащения предметно-развивающей среды МБДОУ остается одной из главных. В группе необходимо продолжать расширять и обновлять строительные, игровые уголки, уголки творчества, пополнять дидактические и развивающи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ОНЦЕПЦИЯ      ЧАСТЬ ВТОРАЯ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мире передовых технологий, развитой системой СМИ, в стране с активной политической позицией особая ответственность возлагается на педагогов, работающих с дошкольниками, так как дошкольники - это люди будущего, которые должны не только наследовать культуру старшего поколения, обладать функциональной подготовкой, но и владеть творческим, созидательным мышлением и быть психологически стабильными личностями. Дошкольное учреждение должно стать гарантом развитие неповторимой индивидуальной личности каждого воспитанника, удовлетворять современный социальный заказ родителей. А также обеспечивать укрепление здоровья воспитанни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Поэтому, проектирование образовательного пространства нового МБДОУ будет осуществляться с учетом следующих принцип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цип гуманиза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цип демократиза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цип интегра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нцип  культуросообраз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шеперечисленные принципы ориентирован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на личность ребенка и создание условий для развития его способностей, внутреннего и духовного мира и сохранение самобытности личности в развит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 свободное сотрудничество воспитателей и детей, а также детей друг с другом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 единство и взаимосвязь содержания образования по всем направлениям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 приоритетность семейного воспитания и социальную защищенность ребенка, а также систематическое взаимодействие педагогов и родителей в вопросах воспитания и развития личности каждого ребен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лавными компонентами нашей системы являют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бщественные идеи, потребности родителей и заинтересованных организаци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интегрированная общность педагогов, родителей и дете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единая система образовательной работы по развитию одаренных *способных* детей  ( принципы, содержание, технологии, особенности взаимодействия со средой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з выше написанного видно, что основной темой в работе МБДОУ на ближайшие пять лет буде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Непрерывная система деятельности детей дошкольного возраста как основа развития неповторимой индивидуальности каждого воспитанника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дошкольном учреждении благоприятные условия, способствующие развитию индивидуальности каждого воспитанника, максимально подготовить дошкольника к новому периоду жизни – школьному обучению и социализации в социуме.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Для реализации основных идей Концепции администрации и педагогическому коллективу необходимо решить следующие задач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углубленно и творчески освоить научные теории и методики «Работы с одаренными детьми», развития личности детей дошкольного возраст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естественного эффективного развития и саморазвития ребенка, его личностного рост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профессионального роста воспитателе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ешить вопросы финансирования и материально-технического обеспечения устойчивого функционирования МБДОУ и программы ее разви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</w:rPr>
        <w:t>ТЕНДЕНЦИЯ РАЗВИТИЯ  МБДОУ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540" w:firstLine="540"/>
        <w:rPr>
          <w:b/>
          <w:b/>
          <w:i/>
          <w:i/>
          <w:sz w:val="32"/>
          <w:szCs w:val="32"/>
        </w:rPr>
      </w:pPr>
      <w:r>
        <w:rPr>
          <w:sz w:val="28"/>
        </w:rPr>
        <w:t>Система образования является важнейшей сферой общественного воспроизводства, поэтому характер социально-экономического развития общества закономерно накладывает отпечаток на систему образования в целом и на деятельность МБДОУ в частности. Образование, являясь "зеркалом" социально-культурных процессов, выступает преобразующей силой, сферы формирования "человеческого капитала". Оно не только фиксирует характер изменений, происходящих в обществе, но и определяет его будущий облик.  условиях научно-технической революции темпы обновления техники и технологии, форм ориентации труда требует подготовки нового типа людей, способных не только наследовать культуру старшего поколения, обладать функциональной подготовкой, но и владеть творческим, созидательным мышлением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МОДЕЛЬ ПЕДАГОГА  ДЕТСКОГО САДА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Личностный портрет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едагог имеет: активную жизненною позицию, самобытен (свой стиль одежды, свои взгляды на жизнь и умение их озвучить и аргументировать),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Хобби и интересы ( спорт или искусство). Он обязательно поддерживает позицию здорового образа жизн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фессиональный портрет</w:t>
      </w:r>
    </w:p>
    <w:p>
      <w:pPr>
        <w:pStyle w:val="Normal"/>
        <w:ind w:left="-90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в работе ориентируется на индивидуально личностное общение с ребенком, учитывает его природосообразность; знает психологические особенности детей дошкольного возраста и особенности младшего школьника (так как работу строит на перспективу с учетом ЗБР); хорошо владеет методикой обучения и воспитания детей дошкольного возраста.</w:t>
      </w:r>
    </w:p>
    <w:p>
      <w:pPr>
        <w:pStyle w:val="Normal"/>
        <w:ind w:left="-9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тношение к работе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 выступает как активная, энергичная (легкая на подъем) и творческая личность. Он живет жизнью коллектива и является педагогом – новатором и педагогом – наставником. Педагог находится в творческом поиске, имеется перспектива роста.</w:t>
      </w:r>
    </w:p>
    <w:p>
      <w:pPr>
        <w:pStyle w:val="Normal"/>
        <w:ind w:left="-9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Методы воспитания и обучения. </w:t>
      </w:r>
    </w:p>
    <w:p>
      <w:pPr>
        <w:pStyle w:val="Normal"/>
        <w:ind w:lef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899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.2pt" to="323.9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бота строится с позиции «От ребенка». Обучение носит проблемный поисково-исследовательский характер. В воспитании используется комплексный подход в решении проблемы. Педагог заинтересован в крепких ЗУН воспитанника, работает на перспективу по схеме « Вместе с ребенком»           « Сам ребенок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Работа с родителям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дагог заинтересован в совместном воспитании и обучении детей, учитывает в своей работе положительный опыт воспитания семей своих воспитанников, имеет представление о каждой семье своего воспитанника.</w:t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>Повышение качества обучения и воспитания можно достичь не только усовершенствованием сложившихся структур образования, но за счет изменения доходов к развитию содержания и технологии образования, построения его личностно-ориентированной модели. Практическая реализация задач образования и воспитания с использованием современных методов, технологий и технических средств, требует выполнения двух принципиальных условий:</w:t>
      </w:r>
    </w:p>
    <w:p>
      <w:pPr>
        <w:pStyle w:val="Normal"/>
        <w:shd w:fill="FFFFFF" w:val="clear"/>
        <w:rPr/>
      </w:pPr>
      <w:r>
        <w:rPr>
          <w:sz w:val="28"/>
        </w:rPr>
        <w:t>1. достаточного оснащения МБДОУ необходимыми средствами и условиями обучения и воспитания;             2.  соответствующей    теоретической    и    методической    подготовкой      педагогов.</w:t>
      </w:r>
      <w:r>
        <w:rPr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СРЕДЫ РАЗВИТИЯ</w:t>
      </w:r>
    </w:p>
    <w:p>
      <w:pPr>
        <w:pStyle w:val="Normal"/>
        <w:ind w:left="-9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развития в МБДОУ должна быть максимально комфортной для ребенка, его посещающего. В группе предполагается гибкое зонирование: место для учебы, игры, творчества, отдыха и уединения. Мебель подобрана по возрасту ребенка, нет нехватки игрушек. В уголке творчества не только стандартный набор пособий, но и наборы сделай сам. В достаточном количестве имеетс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носной материал, спортивный инвентарь 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МОДЕЛЬ ПЕДАГОГИЧЕСКОГО ПРОЦЕССА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в саду строится с учетом интересов личности ребенка и идет «От ребенка». В работе педагогов педагогически оправдано использование различных форм работы с детьми, как индивидуальные занятия так  подгрупповые и коллективные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МОДЕЛЬ ОБЩЕНИЯ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детьми педагог стремится к индивидуально-личностной модели общения. Преобладает демократический стиль общения. Толерантное отношение к родителям с отличными от педагога взглядами на воспитание и обучение де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МОДЕЛЬ УПРАВЛЕНИЯ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В управлении садом задействованы все сотрудники детского сада, родители и дети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900430</wp:posOffset>
                </wp:positionV>
                <wp:extent cx="20669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6.7pt;mso-wrap-distance-left:9.05pt;mso-wrap-distance-right:9.05pt;mso-wrap-distance-top:0pt;mso-wrap-distance-bottom:0pt;margin-top:70.9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080"/>
                          <a:chOff x="0" y="0"/>
                          <a:chExt cx="59436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160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23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4853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800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028160"/>
                            <a:ext cx="457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2816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843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684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913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13040"/>
                            <a:ext cx="13723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760"/>
                            <a:ext cx="159948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,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3.95pt" coordorigin="0,0" coordsize="9360,2879">
                <v:rect id="shape_0" stroked="f" o:allowincell="f" style="position:absolute;left:1;top:0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160" to="70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539" to="701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39" to="701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" to="701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260" to="5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260" to="1441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7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079" to="864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9" to="323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619" to="7016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78" to="3239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078" to="701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4;top:14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178;width:2160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23;width:251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,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ОСНОВНЫЕ ТЕМАТИЧЕСКИЕ БЛОКИ РАБОТЫ ДОУ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РГАНИЗАЦИЯ ЖИЗНИ И ВОСПИТАНИЯ ДЕТЕЙ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АЗВИТИЕ ТВОРЧЕСКОЙ ЛИЧНОСТИ РЕБЕНКА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БДОУ работает по гибкому режиму дня с учетом индивидуального подхода к каждому ребенку и удобствами для родителе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Кормление, сон и другие режимные процессы проводим с учетом желания, без насилия.</w:t>
      </w:r>
    </w:p>
    <w:p>
      <w:pPr>
        <w:pStyle w:val="Normal"/>
        <w:shd w:fill="FFFFFF" w:val="clear"/>
        <w:rPr/>
      </w:pPr>
      <w:r>
        <w:rPr>
          <w:sz w:val="28"/>
        </w:rPr>
        <w:t>Организация жизни проводится с использованием  игровых ситуаций, направленных на проявление положительных эмоций.</w:t>
      </w:r>
    </w:p>
    <w:p>
      <w:pPr>
        <w:pStyle w:val="Normal"/>
        <w:shd w:fill="FFFFFF" w:val="clear"/>
        <w:rPr/>
      </w:pPr>
      <w:r>
        <w:rPr>
          <w:sz w:val="28"/>
        </w:rPr>
        <w:t>Размещение мебели, групповых комнат приблизили к домашним условиям, дня отдыха детей создан уголок  уединения. Воспитатель создают атмосферу доброжелательности, доверия, любви, уважения, отзывчивости, сочувствия, переживания, в которой рождаются сотворчество и содружество взрослого и ребенк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едагогический процесс строим по тематическому планированию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  блок - формирует у ребенка элементы учебной деятельности, где воспитатель выступает в роли инициатор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  блок - данная деятельность должна проходить без принуждения с "открытым концом", чтобы дети могли продолжить ее самостоятельно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.  блок - где происходит саморазвитие ребенка,' развивается творческая активность, не только индивидуальные, но и добровольные объединения в пары. Функция воспитателя - создать условия обеспечивающие подбор детей по интереса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Ы РАЗВИТИЯ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28"/>
        </w:rPr>
        <w:t>1. Определить необходимое содержание развивающей предметной среды МБДОУ как одного из важнейших дидактических средств.</w:t>
      </w:r>
    </w:p>
    <w:p>
      <w:pPr>
        <w:pStyle w:val="Normal"/>
        <w:rPr/>
      </w:pPr>
      <w:r>
        <w:rPr>
          <w:sz w:val="28"/>
        </w:rPr>
        <w:t>2.   Разработать условия построения развивающей среды, опираясь на личностно-ориентированную модель взаимодействия между детьми и взрослыми, в соотвествии с требованиями ФГОС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3.  Провести исследования творчества на основе использования игр во взаимосвязи с другими видами детской деятельности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КОЛОГИЧЕСКОЕ ОБРАЗОВАНИЕ И ВОСПИТАНИЕ ДЕТЕЙ.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Нет на сегодняшний день актуальнее и важнее задачи, чем экологическое образование и воспитание детей. Охрана природы, рациональное использование ее богатств - важная государственная задача. Общаясь с животными, растениями, человек становится чище, добрее, легче. В нем пробуждаются самые лучшие человеческие качества.</w:t>
      </w:r>
    </w:p>
    <w:p>
      <w:pPr>
        <w:pStyle w:val="Normal"/>
        <w:shd w:fill="FFFFFF" w:val="clear"/>
        <w:rPr/>
      </w:pPr>
      <w:r>
        <w:rPr>
          <w:sz w:val="28"/>
        </w:rPr>
        <w:t>С этой целью в МБДОУ создаем огород, озеленяем территорию, оформили цветник.</w:t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>Вопросы экологического воспитания регулярно обсуждаем на консультации,  педсоветах. Традиционными стали экологические праздники, где закрепляются результаты работы с детьми. При проведении праздников опираемся на народный календарь, широко используем народные сказки, пословицы, поговорки и народные примет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Стремимся через любовь к природе и восторг перед ее красотой воспитать духовно-эстетическое развитие личности. Стремимся воспитывать в детях четкое понимание того, что не будь всего живого, земли, воды, люди не смогли бы жить на земле. Чем богаче мир вокруг, тем будет лучше жить в этом мире взрослым и детя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лижайшее время планируем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  Внедрить   в   практику  методику  эколого-оздоровительной   работы  с детьм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Ввести в режим дня: «Панорама добрых дел»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.   Разработать новые формы работы с родителями  по экологическому просвещению.</w:t>
      </w:r>
    </w:p>
    <w:p>
      <w:pPr>
        <w:pStyle w:val="Normal"/>
        <w:shd w:fill="FFFFFF" w:val="clear"/>
        <w:rPr/>
      </w:pPr>
      <w:r>
        <w:rPr>
          <w:sz w:val="28"/>
        </w:rPr>
        <w:t>4.  Освоить  метод экологического воспитания и обучения и конкретных технологий в работе с детьм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5. Создать необходимые условия для жизни и воспитания дете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6.    Оснащение    ДОУ    необходимой    литературой    по    экологическому обучению и воспитанию детей и взрослы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спитание гражданина Башкортостана, гражданина великой России.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</w:rPr>
        <w:t>Задача: Формирование гражданина воспитанного в духе уважения к традициям и обычаям своего народа и других народов через познание народной мудрости, национальных традиций и обычаев, высокохудожественных произведений талантливых национальных поэтов и писателей, композиторов, художников, мастеров народных промыслов, воспитание дружелюбия, уважения, толерантности к людям разных национальностей, этику межнационального общени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ешение названных задач оказывается возможным благодаря усвоению детьми определенного круга знаний: месте жительства, труде, быте, языке, народном творчестве, искусстве и в процессе разнообразной игровой деятельност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ля развития ярких, образных представлений о своем народе важна последовательность работы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знакомство с произведениями устного народного творчества;</w:t>
      </w:r>
    </w:p>
    <w:p>
      <w:pPr>
        <w:pStyle w:val="Normal"/>
        <w:shd w:fill="FFFFFF" w:val="clear"/>
        <w:rPr/>
      </w:pPr>
      <w:r>
        <w:rPr>
          <w:sz w:val="28"/>
        </w:rPr>
        <w:t>2. стимулирование возникновения различных видов продуктивной деятельности вне занятий путем внесения национальных кукол, проведения бесед с детьми и использование разнообразных игр: подвижные игры, малоподвижные игры, настольные игры, дидактические игры, сюжетно-ролевые игры и спортив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Учебная деятельность осуществляется по программе Ф.Н.Фазлыевой «Урал мой край родной», </w:t>
      </w:r>
      <w:r>
        <w:rPr>
          <w:sz w:val="28"/>
          <w:szCs w:val="28"/>
        </w:rPr>
        <w:t>«Земля отцов» Гасановой Р.Х., «Я Башкортостанец»       Агишевой Р.Л.,«Оскон» Азнабаевой Ф.Г., Нафиковой З.Г., «Ильхам» под редакцией Азнабаевой Ф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лижайшее время планируем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  Воспитание и обучение детей на родном языке, предоставление равных возможностей для реализации потребностей родителей и детей в выборе языка обучения и воспитания.</w:t>
      </w:r>
    </w:p>
    <w:p>
      <w:pPr>
        <w:pStyle w:val="Normal"/>
        <w:shd w:fill="FFFFFF" w:val="clear"/>
        <w:rPr/>
      </w:pPr>
      <w:r>
        <w:rPr>
          <w:sz w:val="28"/>
        </w:rPr>
        <w:t>2. Создание условий для приобщения детей к богатствам национальной культуры, духовным и нравственным ценностям народа.</w:t>
      </w:r>
    </w:p>
    <w:p>
      <w:pPr>
        <w:pStyle w:val="Normal"/>
        <w:shd w:fill="FFFFFF" w:val="clear"/>
        <w:rPr/>
      </w:pPr>
      <w:r>
        <w:rPr>
          <w:sz w:val="28"/>
        </w:rPr>
        <w:t>3. Систематически и последовательно вести работу с детьми по обогащению знаний детей о Башкортостане.</w:t>
      </w:r>
    </w:p>
    <w:p>
      <w:pPr>
        <w:pStyle w:val="Normal"/>
        <w:shd w:fill="FFFFFF" w:val="clear"/>
        <w:rPr/>
      </w:pPr>
      <w:r>
        <w:rPr>
          <w:sz w:val="28"/>
        </w:rPr>
        <w:t>4.  Воспитание гражданственности и любви к Родине. Единство семьи и МБДОУ в развитии интереса и потребности в изучении родного языка, в уважении обычаев, культурных традиций народов.</w:t>
      </w:r>
    </w:p>
    <w:p>
      <w:pPr>
        <w:pStyle w:val="Normal"/>
        <w:shd w:fill="FFFFFF" w:val="clear"/>
        <w:rPr/>
      </w:pPr>
      <w:r>
        <w:rPr>
          <w:sz w:val="28"/>
        </w:rPr>
        <w:t>5. Использование национально - регионального компонента в организации содержания воспитания и образования детей в соответствии с требованиями госстандар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  <w:t>Физкультурно - оздоровительная работа.</w:t>
      </w:r>
    </w:p>
    <w:p>
      <w:pPr>
        <w:pStyle w:val="Normal"/>
        <w:shd w:fill="FFFFFF" w:val="clea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Задачи физического развития дошкольников по программе «Старт»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) охрана и укрепление здоровья дете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) воспитание потребности в здоровом образе жизн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)  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)  создание условий для реализации потребности в двигательной активности в повседневной жизни.</w:t>
      </w:r>
    </w:p>
    <w:p>
      <w:pPr>
        <w:pStyle w:val="Normal"/>
        <w:shd w:fill="FFFFFF" w:val="clear"/>
        <w:rPr/>
      </w:pPr>
      <w:r>
        <w:rPr>
          <w:sz w:val="28"/>
        </w:rPr>
        <w:t>2. физическое здоровье детей укрепляетс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) развитие двигательной активности дете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) закаливания организма ребен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) полноценное питани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) гигиена режим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1. Принципы организации питани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индивидуальный подход к детям во время питани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выполнение режима питани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гигиена приема пищ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соблюдение норм потребление продуктов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акторы закаливания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закаливания проводятся на положительном эмоциональном фоне и при тепловом комфорте организма ребенка;</w:t>
      </w:r>
    </w:p>
    <w:p>
      <w:pPr>
        <w:pStyle w:val="Normal"/>
        <w:shd w:fill="FFFFFF" w:val="clear"/>
        <w:rPr/>
      </w:pPr>
      <w:r>
        <w:rPr>
          <w:sz w:val="28"/>
        </w:rPr>
        <w:t>-   постепенно расширяются зоны воздействия, и увеличивается время проведения закаливающих процедур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каливания    осуществляются    на    фоне    различия    двигательной активност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  закаливающие процедуры различаются как по виду, так и по интенсивност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закаливающие мероприятия включаются во все режимные моменты. В ДОУ проводится обширный комплекс закаливающих мероприятий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облегченная одежда для детей в детском саду;</w:t>
      </w:r>
    </w:p>
    <w:p>
      <w:pPr>
        <w:pStyle w:val="Normal"/>
        <w:shd w:fill="FFFFFF" w:val="clear"/>
        <w:rPr/>
      </w:pPr>
      <w:r>
        <w:rPr>
          <w:sz w:val="28"/>
        </w:rPr>
        <w:t xml:space="preserve">- сон без маек (летом)                                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полоскание горла;</w:t>
      </w:r>
    </w:p>
    <w:p>
      <w:pPr>
        <w:pStyle w:val="Normal"/>
        <w:shd w:fill="FFFFFF" w:val="clear"/>
        <w:rPr/>
      </w:pPr>
      <w:r>
        <w:rPr>
          <w:sz w:val="28"/>
        </w:rPr>
        <w:t>- коррегирующая гимнасти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гимнастика в постели после сн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воздушное закаливани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правильная организация прогулки и ее длительность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соблюдение температурного режима в течение дн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оспитание потребности в здоровом образе жизни осуществляется по следующим направлениям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3. Развитие движений.</w:t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>Физическое воспитание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                                   Принципы  организации   физического   воспитания   в   нашем дошкольном учреждении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)  Физическая нагрузка должна быть адекватной возрасту, полу ребенка, уровню его физического развития, биологической зрелости и здоровь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)       Сочетание      двигательной      активности      с      общедоступными закаливающими процедурам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)    Обязательное    включение    в    комплекс    физического    воспитания элементов дыхательной гимнасти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Формы организации физического воспитания: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физкультурные занятия в зале и на спортивной площадк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оздоровительный бег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физкультминутк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спортивные игры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физкультурные досуга, праздники и дни здоровь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утренняя гимнасти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индивидуальная работа с детьм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работа с ослабленными детьм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прогул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4. Гигиена режим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   Выполнение   санитарных   требований   к   помещению,   участку   и оборудованию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Рациональное построение режима дн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. Охрана жизни и деятельности дете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4. Санитарно - просветительная работа с сотрудниками и родителям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5. Физкультурно - оздоровительные мероприятия в режиме дн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6.  Воспитание у дошкольников потребности в здоровом образе жизни осуществляется по следующим направлениям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обучение уходу за своим телом, навыкам оказания элементарной помощ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 формирование   элементарных   представлений   об   окружающей сред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формирование      привычки      ежедневных      физкультурных упражнени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ивитие стойких культурно - гигиенических навыков.</w:t>
      </w:r>
    </w:p>
    <w:p>
      <w:pPr>
        <w:pStyle w:val="Normal"/>
        <w:shd w:fill="FFFFFF" w:val="clear"/>
        <w:ind w:left="-180" w:hanging="18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ТИВНО- ХОЗЯЙСТВЕННАЯ РАБОТА НА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БЛИЖАЙШИЕ 5 ЛЕТ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огатить материальную базу МБДОУ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вершенствовать предметно - развивающую среду всех помещений детского         сада, своевременно приобрести  для этого все необходим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новить игровое оборудование для группы и участк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обрести новую мебель для группы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Замена системы , отопления, канализации 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Оформить хозяйственную часть территории сада, огород, эколого-  историческую тропу.</w:t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3:00Z</dcterms:created>
  <dc:creator>юзер</dc:creator>
  <dc:description/>
  <cp:keywords/>
  <dc:language>en-US</dc:language>
  <cp:lastModifiedBy>User</cp:lastModifiedBy>
  <cp:lastPrinted>2015-09-29T20:17:00Z</cp:lastPrinted>
  <dcterms:modified xsi:type="dcterms:W3CDTF">2015-10-24T07:37:00Z</dcterms:modified>
  <cp:revision>97</cp:revision>
  <dc:subject/>
  <dc:title>РЕЖИМ ДНЯ НА ХОЛОДНЫЙ ПЕРИОД ВРЕМЕНИ В МЛОУ ДЕТСКОМ САДУ №2</dc:title>
</cp:coreProperties>
</file>