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Заведующий МБДОУ – д/с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. Нижнее Аврюз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Л.Г.Ихс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 31  »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 xml:space="preserve">МБДОУ – д/с с. Нижнее Аврюзово муниципального района Альшеевский район Р.Б.   </w:t>
      </w:r>
    </w:p>
    <w:p>
      <w:pPr>
        <w:pStyle w:val="Normal"/>
        <w:jc w:val="center"/>
        <w:rPr/>
      </w:pPr>
      <w:r>
        <w:rPr/>
        <w:t>на 2016 –2017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жим работы детского сада:  9 часов с 8. 00. часов по 17. 00 часов. Пятидневная рабочая неделя.</w:t>
      </w:r>
    </w:p>
    <w:p>
      <w:pPr>
        <w:pStyle w:val="Normal"/>
        <w:numPr>
          <w:ilvl w:val="0"/>
          <w:numId w:val="2"/>
        </w:numPr>
        <w:rPr/>
      </w:pPr>
      <w:r>
        <w:rPr/>
        <w:t>Сроки годового учебного график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980"/>
        <w:gridCol w:w="2880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, временной отрез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 недели, календарные дни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ь, 85 дней ( из них 3 дня праздничн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ланируемых результатов освоен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.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2016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, 1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, 35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едель, 5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, 95 дней (из них 4 дня праздничн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, 50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тоговых результатов освоения программы (для детей подготовительной к школе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(иг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, 24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ланируемых результатов освоения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, 1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ь, 9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Verdana" w:hAnsi="Verdana" w:cs="Verdana"/>
          <w:color w:val="2D3F12"/>
          <w:sz w:val="20"/>
          <w:szCs w:val="20"/>
        </w:rPr>
      </w:pPr>
      <w:r>
        <w:rPr>
          <w:rFonts w:cs="Verdana" w:ascii="Verdana" w:hAnsi="Verdana"/>
          <w:color w:val="2D3F12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2D3F12"/>
          <w:sz w:val="20"/>
          <w:szCs w:val="20"/>
        </w:rPr>
      </w:pPr>
      <w:r>
        <w:rPr>
          <w:rFonts w:cs="Verdana" w:ascii="Verdana" w:hAnsi="Verdana"/>
          <w:color w:val="2D3F12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1:00Z</dcterms:created>
  <dc:creator>Наташа</dc:creator>
  <dc:description/>
  <cp:keywords/>
  <dc:language>en-US</dc:language>
  <cp:lastModifiedBy>Пользователь Windows</cp:lastModifiedBy>
  <cp:lastPrinted>2016-10-19T10:24:00Z</cp:lastPrinted>
  <dcterms:modified xsi:type="dcterms:W3CDTF">2016-11-29T14:40:00Z</dcterms:modified>
  <cp:revision>23</cp:revision>
  <dc:subject/>
  <dc:title/>
</cp:coreProperties>
</file>